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60114683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1.</w:t>
      </w:r>
      <w:r>
        <w:rPr>
          <w:sz w:val="24"/>
          <w:lang w:eastAsia="en-US"/>
        </w:rPr>
        <w:t xml:space="preserve"> </w:t>
      </w:r>
      <w:r>
        <w:rPr>
          <w:sz w:val="24"/>
        </w:rPr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Identification code </w:t>
        <w:tab/>
        <w:t>01SOT039</w:t>
      </w:r>
      <w:r>
        <w:rPr>
          <w:b/>
          <w:sz w:val="24"/>
          <w:lang w:eastAsia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Empirical formula </w:t>
        <w:tab/>
        <w:t>C</w:t>
      </w:r>
      <w:r>
        <w:rPr>
          <w:sz w:val="24"/>
          <w:vertAlign w:val="subscript"/>
          <w:lang w:eastAsia="en-US"/>
        </w:rPr>
        <w:t>15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20</w:t>
      </w:r>
      <w:r>
        <w:rPr>
          <w:sz w:val="24"/>
          <w:lang w:eastAsia="en-US"/>
        </w:rPr>
        <w:t>O</w:t>
      </w:r>
      <w:r>
        <w:rPr>
          <w:sz w:val="24"/>
          <w:vertAlign w:val="subscript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Formula weight </w:t>
        <w:tab/>
        <w:t>264.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Temperature </w:t>
        <w:tab/>
        <w:t>150(2) K</w:t>
      </w:r>
    </w:p>
    <w:p>
      <w:pPr>
        <w:pStyle w:val="Heading2"/>
        <w:rPr/>
      </w:pPr>
      <w:r>
        <w:rPr/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Space group </w:t>
        <w:tab/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2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>2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>2</w:t>
      </w:r>
      <w:r>
        <w:rPr>
          <w:sz w:val="24"/>
          <w:vertAlign w:val="subscript"/>
          <w:lang w:eastAsia="en-US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Unit cell dimensions</w:t>
        <w:tab/>
      </w:r>
      <w:r>
        <w:rPr>
          <w:i/>
          <w:sz w:val="24"/>
        </w:rPr>
        <w:t>a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7.5556(3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b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8.0446(3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c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22.9549(8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Volume</w:t>
        <w:tab/>
        <w:t>1395.24(9) Å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Z</w:t>
        <w:tab/>
      </w:r>
      <w:r>
        <w:rPr>
          <w:sz w:val="24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ensity (calculated)</w:t>
        <w:tab/>
        <w:t>1.258 Mg / 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rption coefficient</w:t>
        <w:tab/>
        <w:t>0.090 mm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b/>
          <w:sz w:val="24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F(000)</w:t>
      </w:r>
      <w:r>
        <w:rPr>
          <w:sz w:val="24"/>
          <w:lang w:eastAsia="en-US"/>
        </w:rPr>
        <w:tab/>
        <w:t>5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</w:t>
        <w:tab/>
        <w:t>Colourless bloc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 size</w:t>
        <w:tab/>
        <w:t xml:space="preserve">0.2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1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08 m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range for data collection</w:t>
        <w:tab/>
        <w:t xml:space="preserve">3.2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 23.25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x ranges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7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h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8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8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k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7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5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l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lections collected</w:t>
        <w:tab/>
        <w:t>387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pendent reflections</w:t>
        <w:tab/>
        <w:t>1860 [</w:t>
      </w:r>
      <w:r>
        <w:rPr>
          <w:i/>
          <w:sz w:val="24"/>
          <w:lang w:eastAsia="en-US"/>
        </w:rPr>
        <w:t>R</w:t>
      </w:r>
      <w:r>
        <w:rPr>
          <w:i/>
          <w:sz w:val="24"/>
          <w:vertAlign w:val="subscript"/>
          <w:lang w:eastAsia="en-US"/>
        </w:rPr>
        <w:t>int</w:t>
      </w:r>
      <w:r>
        <w:rPr>
          <w:sz w:val="24"/>
          <w:lang w:eastAsia="en-US"/>
        </w:rPr>
        <w:t xml:space="preserve"> = 0.060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= 23.25°</w:t>
        <w:tab/>
        <w:t xml:space="preserve">97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Max. and min. transmission</w:t>
        <w:tab/>
        <w:t>0.9928 and 0.977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inement method</w:t>
        <w:tab/>
        <w:t>Full</w:t>
      </w:r>
      <w:r>
        <w:rPr>
          <w:sz w:val="24"/>
        </w:rPr>
        <w:t>-matrix least-</w:t>
      </w:r>
      <w:r>
        <w:rPr>
          <w:sz w:val="24"/>
          <w:lang w:eastAsia="en-US"/>
        </w:rPr>
        <w:t xml:space="preserve">squares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ata / restraints / parameters</w:t>
        <w:tab/>
        <w:t>1860 / 0 / 17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Goodness</w:t>
      </w:r>
      <w:r>
        <w:rPr>
          <w:sz w:val="24"/>
        </w:rPr>
        <w:t>-of-fit</w:t>
      </w:r>
      <w:r>
        <w:rPr>
          <w:sz w:val="24"/>
          <w:lang w:eastAsia="en-US"/>
        </w:rPr>
        <w:t xml:space="preserve">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ab/>
        <w:t>1.0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Final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[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&gt; 2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)]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507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129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(all data)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565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13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Extinction coefficient</w:t>
        <w:tab/>
        <w:t>0.016(9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192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239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 All hydrogen atoms were placed in idealised positions and refined using a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2.</w:t>
      </w:r>
      <w:r>
        <w:rPr>
          <w:sz w:val="24"/>
          <w:lang w:eastAsia="en-US"/>
        </w:rPr>
        <w:t xml:space="preserve"> </w:t>
      </w:r>
      <w:r>
        <w:rPr>
          <w:sz w:val="24"/>
        </w:rPr>
        <w:t>Atomic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, equivalent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] and site occupancy factors.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 xml:space="preserve"> is defined as one third of the trace of the orthogonalized </w:t>
      </w:r>
      <w:r>
        <w:rPr>
          <w:i/>
          <w:sz w:val="24"/>
        </w:rPr>
        <w:t>U</w:t>
      </w:r>
      <w:r>
        <w:rPr>
          <w:i/>
          <w:sz w:val="24"/>
          <w:vertAlign w:val="superscript"/>
        </w:rPr>
        <w:t>ij</w:t>
      </w:r>
      <w:r>
        <w:rPr>
          <w:sz w:val="24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</w:t>
        <w:tab/>
        <w:t>2736(4)</w:t>
        <w:tab/>
        <w:t>6913(4)</w:t>
        <w:tab/>
        <w:t>1043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</w:t>
        <w:tab/>
        <w:t>1755(4)</w:t>
        <w:tab/>
        <w:t>6411(4)</w:t>
        <w:tab/>
        <w:t>554(1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</w:t>
        <w:tab/>
        <w:t>1218(4)</w:t>
        <w:tab/>
        <w:t>7566(5)</w:t>
        <w:tab/>
        <w:t>145(1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</w:t>
        <w:tab/>
        <w:t>1645(4)</w:t>
        <w:tab/>
        <w:t>9217(4)</w:t>
        <w:tab/>
        <w:t>211(1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</w:t>
        <w:tab/>
        <w:t>2593(4)</w:t>
        <w:tab/>
        <w:t>9740(4)</w:t>
        <w:tab/>
        <w:t>694(1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6</w:t>
        <w:tab/>
        <w:t>3131(4)</w:t>
        <w:tab/>
        <w:t>8598(4)</w:t>
        <w:tab/>
        <w:t>1107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7</w:t>
        <w:tab/>
        <w:t>3336(4)</w:t>
        <w:tab/>
        <w:t>5615(4)</w:t>
        <w:tab/>
        <w:t>1459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8</w:t>
        <w:tab/>
        <w:t>4678(4)</w:t>
        <w:tab/>
        <w:t>6064(3)</w:t>
        <w:tab/>
        <w:t>1928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9</w:t>
        <w:tab/>
        <w:t>6510(4)</w:t>
        <w:tab/>
        <w:t>6181(4)</w:t>
        <w:tab/>
        <w:t>1636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0</w:t>
        <w:tab/>
        <w:t>8070(4)</w:t>
        <w:tab/>
        <w:t>6119(4)</w:t>
        <w:tab/>
        <w:t>2064(1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1</w:t>
        <w:tab/>
        <w:t>8556(4)</w:t>
        <w:tab/>
        <w:t>4280(4)</w:t>
        <w:tab/>
        <w:t>2065(1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2</w:t>
        <w:tab/>
        <w:t>8153(4)</w:t>
        <w:tab/>
        <w:t>3735(4)</w:t>
        <w:tab/>
        <w:t>1447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3</w:t>
        <w:tab/>
        <w:t>7572(4)</w:t>
        <w:tab/>
        <w:t>1959(4)</w:t>
        <w:tab/>
        <w:t>1358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4</w:t>
        <w:tab/>
        <w:t>8904(4)</w:t>
        <w:tab/>
        <w:t>761(4)</w:t>
        <w:tab/>
        <w:t>1631(2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5</w:t>
        <w:tab/>
        <w:t>7308(5)</w:t>
        <w:tab/>
        <w:t>1569(4)</w:t>
        <w:tab/>
        <w:t>711(1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1</w:t>
        <w:tab/>
        <w:t>2827(2)</w:t>
        <w:tab/>
        <w:t>4173(3)</w:t>
        <w:tab/>
        <w:t>1420(1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2</w:t>
        <w:tab/>
        <w:t>4660(3)</w:t>
        <w:tab/>
        <w:t>4844(3)</w:t>
        <w:tab/>
        <w:t>2371(1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3</w:t>
        <w:tab/>
        <w:t>6736(2)</w:t>
        <w:tab/>
        <w:t>4792(2)</w:t>
        <w:tab/>
        <w:t>1249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O4</w:t>
        <w:tab/>
        <w:t>5913(2)</w:t>
        <w:tab/>
        <w:t>1663(3)</w:t>
        <w:tab/>
        <w:t>1655(1)</w:t>
        <w:tab/>
        <w:t>4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24"/>
          <w:lang w:eastAsia="en-US"/>
        </w:rPr>
        <w:t>Table 3.</w:t>
      </w:r>
      <w:r>
        <w:rPr>
          <w:sz w:val="24"/>
          <w:lang w:eastAsia="en-US"/>
        </w:rPr>
        <w:t xml:space="preserve"> </w:t>
      </w:r>
      <w:r>
        <w:rPr>
          <w:sz w:val="24"/>
        </w:rPr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.3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.40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.4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.37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.3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.38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1</w:t>
        <w:tab/>
        <w:t>1.2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.5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2</w:t>
        <w:tab/>
        <w:t>1.4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.54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3</w:t>
        <w:tab/>
        <w:t>1.4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.53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.5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5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3</w:t>
        <w:tab/>
        <w:t>1.4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.50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4</w:t>
        <w:tab/>
        <w:t>1.4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.5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.530(4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2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1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2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1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0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1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0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06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0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1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02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03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0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05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1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1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0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1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08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11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1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C12</w:t>
        <w:tab/>
        <w:t>110.6(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4"/>
          <w:lang w:eastAsia="en-US"/>
        </w:rPr>
        <w:t>Table 4.</w:t>
      </w:r>
      <w:r>
        <w:rPr>
          <w:sz w:val="24"/>
          <w:lang w:eastAsia="en-US"/>
        </w:rPr>
        <w:t xml:space="preserve"> </w:t>
      </w:r>
      <w:r>
        <w:rPr>
          <w:sz w:val="24"/>
        </w:rPr>
        <w:t>Anisotropic displacement parameters [Å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 xml:space="preserve">factor exponent takes the form: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[</w:t>
      </w:r>
      <w:r>
        <w:rPr>
          <w:i/>
          <w:sz w:val="24"/>
        </w:rPr>
        <w:t>h</w:t>
      </w:r>
      <w:r>
        <w:rPr>
          <w:sz w:val="24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sz w:val="24"/>
          <w:vertAlign w:val="superscript"/>
        </w:rPr>
        <w:t>2</w:t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+ </w:t>
      </w:r>
      <w:r>
        <w:rPr>
          <w:position w:val="4"/>
          <w:sz w:val="24"/>
        </w:rPr>
        <w:t>...</w:t>
      </w:r>
      <w:r>
        <w:rPr>
          <w:sz w:val="24"/>
        </w:rPr>
        <w:t xml:space="preserve"> + 2</w:t>
      </w:r>
      <w:r>
        <w:rPr>
          <w:i/>
          <w:sz w:val="24"/>
        </w:rPr>
        <w:t xml:space="preserve"> h k a</w:t>
      </w:r>
      <w:r>
        <w:rPr>
          <w:sz w:val="24"/>
        </w:rPr>
        <w:t xml:space="preserve">* </w:t>
      </w:r>
      <w:r>
        <w:rPr>
          <w:i/>
          <w:sz w:val="24"/>
        </w:rPr>
        <w:t>b</w:t>
      </w:r>
      <w:r>
        <w:rPr>
          <w:sz w:val="24"/>
        </w:rPr>
        <w:t xml:space="preserve">* </w:t>
      </w:r>
      <w:r>
        <w:rPr>
          <w:i/>
          <w:sz w:val="24"/>
        </w:rPr>
        <w:t>U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>Atom</w:t>
        <w:tab/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2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3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</w:t>
        <w:tab/>
        <w:t xml:space="preserve">29(1) </w:t>
        <w:tab/>
        <w:t>46(2)</w:t>
        <w:tab/>
        <w:t xml:space="preserve">36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</w:t>
        <w:tab/>
        <w:t xml:space="preserve">36(1) </w:t>
        <w:tab/>
        <w:t>55(2)</w:t>
        <w:tab/>
        <w:t xml:space="preserve">4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</w:t>
        <w:tab/>
        <w:t xml:space="preserve">44(2) </w:t>
        <w:tab/>
        <w:t>69(2)</w:t>
        <w:tab/>
        <w:t xml:space="preserve">4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6(1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</w:t>
        <w:tab/>
        <w:t xml:space="preserve">45(2) </w:t>
        <w:tab/>
        <w:t>61(2)</w:t>
        <w:tab/>
        <w:t xml:space="preserve">43(2) </w:t>
        <w:tab/>
        <w:t>7(2)</w:t>
        <w:tab/>
        <w:t xml:space="preserve">0(1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</w:t>
        <w:tab/>
        <w:t xml:space="preserve">38(2) </w:t>
        <w:tab/>
        <w:t>49(2)</w:t>
        <w:tab/>
        <w:t xml:space="preserve">49(2) </w:t>
        <w:tab/>
        <w:t>0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</w:t>
        <w:tab/>
        <w:t xml:space="preserve">36(2) </w:t>
        <w:tab/>
        <w:t>47(2)</w:t>
        <w:tab/>
        <w:t xml:space="preserve">37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7</w:t>
        <w:tab/>
        <w:t xml:space="preserve">30(1) </w:t>
        <w:tab/>
        <w:t>41(2)</w:t>
        <w:tab/>
        <w:t xml:space="preserve">4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8</w:t>
        <w:tab/>
        <w:t xml:space="preserve">42(2) </w:t>
        <w:tab/>
        <w:t>41(2)</w:t>
        <w:tab/>
        <w:t xml:space="preserve">31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9</w:t>
        <w:tab/>
        <w:t xml:space="preserve">38(1) </w:t>
        <w:tab/>
        <w:t>39(2)</w:t>
        <w:tab/>
        <w:t xml:space="preserve">39(2) </w:t>
        <w:tab/>
        <w:t>1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5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0</w:t>
        <w:tab/>
        <w:t xml:space="preserve">41(2) </w:t>
        <w:tab/>
        <w:t>44(2)</w:t>
        <w:tab/>
        <w:t xml:space="preserve">53(2) </w:t>
        <w:tab/>
        <w:t>1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4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1</w:t>
        <w:tab/>
        <w:t xml:space="preserve">36(2) </w:t>
        <w:tab/>
        <w:t>46(2)</w:t>
        <w:tab/>
        <w:t xml:space="preserve">51(2) </w:t>
        <w:tab/>
        <w:t>3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0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2</w:t>
        <w:tab/>
        <w:t xml:space="preserve">29(1) </w:t>
        <w:tab/>
        <w:t>44(2)</w:t>
        <w:tab/>
        <w:t xml:space="preserve">44(2) </w:t>
        <w:tab/>
        <w:t>5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3</w:t>
        <w:tab/>
        <w:t xml:space="preserve">41(2) </w:t>
        <w:tab/>
        <w:t>44(2)</w:t>
        <w:tab/>
        <w:t xml:space="preserve">35(1) </w:t>
        <w:tab/>
        <w:t>2(1)</w:t>
        <w:tab/>
        <w:t xml:space="preserve">5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4</w:t>
        <w:tab/>
        <w:t xml:space="preserve">50(2) </w:t>
        <w:tab/>
        <w:t>45(2)</w:t>
        <w:tab/>
        <w:t xml:space="preserve">60(2) </w:t>
        <w:tab/>
        <w:t>3(2)</w:t>
        <w:tab/>
        <w:t xml:space="preserve">5(1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5</w:t>
        <w:tab/>
        <w:t xml:space="preserve">66(2) </w:t>
        <w:tab/>
        <w:t>52(2)</w:t>
        <w:tab/>
        <w:t xml:space="preserve">4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  <w:tab/>
        <w:t xml:space="preserve">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1</w:t>
        <w:tab/>
        <w:t xml:space="preserve">42(1) </w:t>
        <w:tab/>
        <w:t>48(1)</w:t>
        <w:tab/>
        <w:t xml:space="preserve">58(1) </w:t>
        <w:tab/>
        <w:t>5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7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2</w:t>
        <w:tab/>
        <w:t xml:space="preserve">57(1) </w:t>
        <w:tab/>
        <w:t>48(1)</w:t>
        <w:tab/>
        <w:t xml:space="preserve">34(1) </w:t>
        <w:tab/>
        <w:t>2(1)</w:t>
        <w:tab/>
        <w:t xml:space="preserve">4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3</w:t>
        <w:tab/>
        <w:t xml:space="preserve">35(1) </w:t>
        <w:tab/>
        <w:t>44(1)</w:t>
        <w:tab/>
        <w:t xml:space="preserve">36(1) </w:t>
        <w:tab/>
        <w:t>0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4</w:t>
        <w:tab/>
        <w:t xml:space="preserve">38(1) </w:t>
        <w:tab/>
        <w:t>43(1)</w:t>
        <w:tab/>
        <w:t xml:space="preserve">41(1) </w:t>
        <w:tab/>
        <w:t>2(1)</w:t>
        <w:tab/>
        <w:t xml:space="preserve">3(1) 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5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br w:type="page"/>
      </w: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5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 and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</w:t>
        <w:tab/>
        <w:t>1459</w:t>
        <w:tab/>
        <w:t>5273</w:t>
        <w:tab/>
        <w:t>503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</w:t>
        <w:tab/>
        <w:t>549</w:t>
        <w:tab/>
        <w:t>721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3</w:t>
        <w:tab/>
        <w:t>6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4</w:t>
        <w:tab/>
        <w:t>1290</w:t>
        <w:tab/>
        <w:t>1000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6</w:t>
        <w:tab/>
        <w:t>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</w:t>
        <w:tab/>
        <w:t>2872</w:t>
        <w:tab/>
        <w:t>10883</w:t>
        <w:tab/>
        <w:t>741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6</w:t>
        <w:tab/>
        <w:t>3776</w:t>
        <w:tab/>
        <w:t>8963</w:t>
        <w:tab/>
        <w:t>1438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8</w:t>
        <w:tab/>
        <w:t>4362</w:t>
        <w:tab/>
        <w:t>7167</w:t>
        <w:tab/>
        <w:t>2100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9</w:t>
        <w:tab/>
        <w:t>6576</w:t>
        <w:tab/>
        <w:t>7235</w:t>
        <w:tab/>
        <w:t>1406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0A</w:t>
        <w:tab/>
        <w:t>9069</w:t>
        <w:tab/>
        <w:t>6811</w:t>
        <w:tab/>
        <w:t>1926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0B</w:t>
        <w:tab/>
        <w:t>7711</w:t>
        <w:tab/>
        <w:t>6497</w:t>
        <w:tab/>
        <w:t>2457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1A</w:t>
        <w:tab/>
        <w:t>9823</w:t>
        <w:tab/>
        <w:t>4120</w:t>
        <w:tab/>
        <w:t>2158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1B</w:t>
        <w:tab/>
        <w:t>7830</w:t>
        <w:tab/>
        <w:t>3656</w:t>
        <w:tab/>
        <w:t>2350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2</w:t>
        <w:tab/>
        <w:t>9219</w:t>
        <w:tab/>
        <w:t>3947</w:t>
        <w:tab/>
        <w:t>1200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4A</w:t>
        <w:tab/>
        <w:t>8509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86</w:t>
        <w:tab/>
        <w:t>1569</w:t>
        <w:tab/>
        <w:t>7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4B</w:t>
        <w:tab/>
        <w:t>8991</w:t>
        <w:tab/>
        <w:t>981</w:t>
        <w:tab/>
        <w:t>2050</w:t>
        <w:tab/>
        <w:t>7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4C</w:t>
        <w:tab/>
        <w:t>10066</w:t>
        <w:tab/>
        <w:t>919</w:t>
        <w:tab/>
        <w:t>1450</w:t>
        <w:tab/>
        <w:t>7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5A</w:t>
        <w:tab/>
        <w:t>6929</w:t>
        <w:tab/>
        <w:t>411</w:t>
        <w:tab/>
        <w:t>667</w:t>
        <w:tab/>
        <w:t>8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5B</w:t>
        <w:tab/>
        <w:t>8425</w:t>
        <w:tab/>
        <w:t>1739</w:t>
        <w:tab/>
        <w:t>502</w:t>
        <w:tab/>
        <w:t>8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5C</w:t>
        <w:tab/>
        <w:t>6400</w:t>
        <w:tab/>
        <w:t>2308</w:t>
        <w:tab/>
        <w:t>550</w:t>
        <w:tab/>
        <w:t>8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A</w:t>
        <w:tab/>
        <w:t>4484</w:t>
        <w:tab/>
        <w:t>5301</w:t>
        <w:tab/>
        <w:t>2695</w:t>
        <w:tab/>
        <w:t>7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4A</w:t>
        <w:tab/>
        <w:t>5262</w:t>
        <w:tab/>
        <w:t>2504</w:t>
        <w:tab/>
        <w:t>1622</w:t>
        <w:tab/>
        <w:t>61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6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H···</w:t>
      </w:r>
      <w:r>
        <w:rPr>
          <w:i/>
          <w:sz w:val="24"/>
        </w:rPr>
        <w:t>A</w:t>
      </w:r>
      <w:r>
        <w:rPr>
          <w:sz w:val="24"/>
        </w:rPr>
        <w:tab/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H)</w:t>
        <w:tab/>
      </w:r>
      <w:r>
        <w:rPr>
          <w:i/>
          <w:sz w:val="24"/>
        </w:rPr>
        <w:t>d</w:t>
      </w:r>
      <w:r>
        <w:rPr>
          <w:sz w:val="24"/>
        </w:rPr>
        <w:t>(H···</w:t>
      </w:r>
      <w:r>
        <w:rPr>
          <w:i/>
          <w:sz w:val="24"/>
        </w:rPr>
        <w:t>A</w:t>
      </w:r>
      <w:r>
        <w:rPr>
          <w:sz w:val="24"/>
        </w:rPr>
        <w:t>)</w:t>
        <w:tab/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···</w:t>
      </w:r>
      <w:r>
        <w:rPr>
          <w:i/>
          <w:sz w:val="24"/>
        </w:rPr>
        <w:t>A</w:t>
      </w:r>
      <w:r>
        <w:rPr>
          <w:sz w:val="24"/>
        </w:rPr>
        <w:t>)</w:t>
        <w:tab/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H</w:t>
      </w:r>
      <w:r>
        <w:rPr>
          <w:i/>
          <w:sz w:val="24"/>
        </w:rPr>
        <w:t>A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2A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4</w:t>
      </w:r>
      <w:r>
        <w:rPr>
          <w:sz w:val="24"/>
          <w:vertAlign w:val="superscript"/>
          <w:lang w:eastAsia="en-US"/>
        </w:rPr>
        <w:t>i</w:t>
      </w:r>
      <w:r>
        <w:rPr>
          <w:sz w:val="24"/>
          <w:lang w:eastAsia="en-US"/>
        </w:rPr>
        <w:tab/>
        <w:t>0.84</w:t>
        <w:tab/>
        <w:t>1.88</w:t>
        <w:tab/>
        <w:t>2.708(3)</w:t>
        <w:tab/>
        <w:t>170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4A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3</w:t>
        <w:tab/>
        <w:t>0.84</w:t>
        <w:tab/>
        <w:t>2.32</w:t>
        <w:tab/>
        <w:t>2.755(3)</w:t>
        <w:tab/>
        <w:t>113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4A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1</w:t>
        <w:tab/>
        <w:t>0.84</w:t>
        <w:tab/>
        <w:t>2.32</w:t>
        <w:tab/>
        <w:t>3.132(3)</w:t>
        <w:tab/>
        <w:t>161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H4A</w:t>
      </w:r>
      <w:r>
        <w:rPr>
          <w:position w:val="4"/>
          <w:sz w:val="24"/>
          <w:lang w:eastAsia="en-US"/>
        </w:rPr>
        <w:t>...</w:t>
      </w:r>
      <w:r>
        <w:rPr/>
        <w:t>O2</w:t>
        <w:tab/>
        <w:t>0.84</w:t>
        <w:tab/>
        <w:t>2.59</w:t>
        <w:tab/>
        <w:t>3.185(3)</w:t>
        <w:tab/>
        <w:t xml:space="preserve">129.0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  <w:lang w:eastAsia="en-US"/>
        </w:rPr>
        <w:t xml:space="preserve">(i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x+1,y+1/2,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z+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648325" cy="4061460"/>
            <wp:effectExtent l="0" t="0" r="0" b="0"/>
            <wp:docPr id="3" name="01sot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sot0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  <w:t>Molecular structure with thermal ellipsoids drawn at the 35 % probablity leve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25545" cy="6502400"/>
            <wp:effectExtent l="0" t="0" r="0" b="0"/>
            <wp:docPr id="4" name="hbo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bond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>
          <w:lang w:val="en-US"/>
        </w:rPr>
        <w:t xml:space="preserve">Part of the hydrogen bonded chain that extends along the </w:t>
      </w:r>
      <w:r>
        <w:rPr>
          <w:i/>
          <w:lang w:val="en-US"/>
        </w:rPr>
        <w:t>b</w:t>
      </w:r>
      <w:r>
        <w:rPr>
          <w:lang w:val="en-US"/>
        </w:rPr>
        <w:t xml:space="preserve"> axis</w:t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03:14:09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M. E. Light          </w:t>
      <w:tab/>
      <w:t xml:space="preserve">                      </w:t>
    </w:r>
    <w:r>
      <w:rPr>
        <w:b/>
        <w:sz w:val="16"/>
        <w:lang w:eastAsia="en-US"/>
      </w:rPr>
      <w:t>01SOT039</w:t>
    </w:r>
    <w:r>
      <w:rPr>
        <w:b/>
        <w:sz w:val="16"/>
      </w:rPr>
      <w:tab/>
      <w:tab/>
    </w:r>
    <w:r>
      <w:rPr>
        <w:sz w:val="16"/>
      </w:rPr>
      <w:t xml:space="preserve">User: John Keily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outlineLvl w:val="1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9:11:00Z</dcterms:created>
  <dc:creator>Mark Light</dc:creator>
  <dc:description/>
  <dc:language>en-US</dc:language>
  <cp:lastModifiedBy>Mark Light</cp:lastModifiedBy>
  <cp:lastPrinted>2001-03-26T10:18:00Z</cp:lastPrinted>
  <dcterms:modified xsi:type="dcterms:W3CDTF">2001-03-26T09:18:00Z</dcterms:modified>
  <cp:revision>2</cp:revision>
  <dc:subject/>
  <dc:title>TABLES</dc:title>
</cp:coreProperties>
</file>