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4src1116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26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35</w:t>
      </w:r>
      <w:r>
        <w:rPr>
          <w:sz w:val="18"/>
          <w:szCs w:val="18"/>
        </w:rPr>
        <w:t>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M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13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1.5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1089.9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9.1978(8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88.34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2.711(4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80.737(1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8.081(5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86.262(14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2081.7(8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739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898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1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S</w:t>
      </w:r>
      <w:r>
        <w:rPr>
          <w:sz w:val="18"/>
          <w:szCs w:val="18"/>
        </w:rPr>
        <w:t>lab; Orang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24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0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4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18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1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6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6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3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3947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9493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75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8°</w:t>
        <w:tab/>
        <w:t xml:space="preserve">99.4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650 and 0.813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9493 / 632 / 66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4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943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217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575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247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1.719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.605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</w:rPr>
        <w:t>ORTEP3 for Windows</w:t>
      </w:r>
      <w:r>
        <w:rPr>
          <w:sz w:val="16"/>
        </w:rPr>
        <w:t xml:space="preserve"> (L. J. Farrugia, J. Appl. Crystallogr. 1997, 30, 565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 atoms were fixed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There was some disordered solvent, including a half occupied water molecul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660(7)</w:t>
        <w:tab/>
        <w:t>9807(6)</w:t>
        <w:tab/>
        <w:t>2291(4)</w:t>
        <w:tab/>
        <w:t>4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1194(8)</w:t>
        <w:tab/>
        <w:t>10503(7)</w:t>
        <w:tab/>
        <w:t>1738(5)</w:t>
        <w:tab/>
        <w:t>5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2210(8)</w:t>
        <w:tab/>
        <w:t>10150(6)</w:t>
        <w:tab/>
        <w:t>1150(5)</w:t>
        <w:tab/>
        <w:t>4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2689(8)</w:t>
        <w:tab/>
        <w:t>9100(6)</w:t>
        <w:tab/>
        <w:t>1137(4)</w:t>
        <w:tab/>
        <w:t>4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2116(7)</w:t>
        <w:tab/>
        <w:t>8448(6)</w:t>
        <w:tab/>
        <w:t>1720(4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2577(7)</w:t>
        <w:tab/>
        <w:t>7312(6)</w:t>
        <w:tab/>
        <w:t>1749(4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2029(7)</w:t>
        <w:tab/>
        <w:t>4968(5)</w:t>
        <w:tab/>
        <w:t>1779(3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2743(7)</w:t>
        <w:tab/>
        <w:t>3915(5)</w:t>
        <w:tab/>
        <w:t>1918(4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3177(8)</w:t>
        <w:tab/>
        <w:t>3162(6)</w:t>
        <w:tab/>
        <w:t>1377(4)</w:t>
        <w:tab/>
        <w:t>4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3965(8)</w:t>
        <w:tab/>
        <w:t>2263(6)</w:t>
        <w:tab/>
        <w:t>1564(4)</w:t>
        <w:tab/>
        <w:t>4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4263(8)</w:t>
        <w:tab/>
        <w:t>2103(6)</w:t>
        <w:tab/>
        <w:t>2290(4)</w:t>
        <w:tab/>
        <w:t>4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3767(7)</w:t>
        <w:tab/>
        <w:t>2885(5)</w:t>
        <w:tab/>
        <w:t>2800(4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4021(7)</w:t>
        <w:tab/>
        <w:t>2832(5)</w:t>
        <w:tab/>
        <w:t>3601(4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>4664(7)</w:t>
        <w:tab/>
        <w:t>1972(5)</w:t>
        <w:tab/>
        <w:t>3936(4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>4782(7)</w:t>
        <w:tab/>
        <w:t>2018(5)</w:t>
        <w:tab/>
        <w:t>4679(4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>4259(7)</w:t>
        <w:tab/>
        <w:t>2933(5)</w:t>
        <w:tab/>
        <w:t>5083(3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>3648(6)</w:t>
        <w:tab/>
        <w:t>3757(5)</w:t>
        <w:tab/>
        <w:t>4712(3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>3005(6)</w:t>
        <w:tab/>
        <w:t>4776(5)</w:t>
        <w:tab/>
        <w:t>5054(3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9</w:t>
        <w:tab/>
        <w:t>919(7)</w:t>
        <w:tab/>
        <w:t>6816(5)</w:t>
        <w:tab/>
        <w:t>4464(3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5(7)</w:t>
        <w:tab/>
        <w:t>7789(5)</w:t>
        <w:tab/>
        <w:t>4683(4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07(8)</w:t>
        <w:tab/>
        <w:t>8158(5)</w:t>
        <w:tab/>
        <w:t>5402(4)</w:t>
        <w:tab/>
        <w:t>3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20(8)</w:t>
        <w:tab/>
        <w:t>9066(6)</w:t>
        <w:tab/>
        <w:t>5554(4)</w:t>
        <w:tab/>
        <w:t>4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40(7)</w:t>
        <w:tab/>
        <w:t>9553(5)</w:t>
        <w:tab/>
        <w:t>4982(5)</w:t>
        <w:tab/>
        <w:t>4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19(7)</w:t>
        <w:tab/>
        <w:t>9153(5)</w:t>
        <w:tab/>
        <w:t>4282(4)</w:t>
        <w:tab/>
        <w:t>4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1095(6)</w:t>
        <w:tab/>
        <w:t>8786(5)</w:t>
        <w:tab/>
        <w:t>2279(3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</w:t>
        <w:tab/>
        <w:t>3894(6)</w:t>
        <w:tab/>
        <w:t>6991(5)</w:t>
        <w:tab/>
        <w:t>1379(3)</w:t>
        <w:tab/>
        <w:t>4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</w:t>
        <w:tab/>
        <w:t>1634(6)</w:t>
        <w:tab/>
        <w:t>6712(4)</w:t>
        <w:tab/>
        <w:t>2136(3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4</w:t>
        <w:tab/>
        <w:t>2200(6)</w:t>
        <w:tab/>
        <w:t>5672(4)</w:t>
        <w:tab/>
        <w:t>2260(3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5</w:t>
        <w:tab/>
        <w:t>1380(7)</w:t>
        <w:tab/>
        <w:t>5147(5)</w:t>
        <w:tab/>
        <w:t>1181(3)</w:t>
        <w:tab/>
        <w:t>4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6</w:t>
        <w:tab/>
        <w:t>3029(5)</w:t>
        <w:tab/>
        <w:t>3769(4)</w:t>
        <w:tab/>
        <w:t>2623(3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7</w:t>
        <w:tab/>
        <w:t>3525(5)</w:t>
        <w:tab/>
        <w:t>3710(4)</w:t>
        <w:tab/>
        <w:t>3981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8</w:t>
        <w:tab/>
        <w:t>3343(5)</w:t>
        <w:tab/>
        <w:t>5063(4)</w:t>
        <w:tab/>
        <w:t>5711(3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9</w:t>
        <w:tab/>
        <w:t>2139(5)</w:t>
        <w:tab/>
        <w:t>5311(4)</w:t>
        <w:tab/>
        <w:t>4669(3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0</w:t>
        <w:tab/>
        <w:t>1408(5)</w:t>
        <w:tab/>
        <w:t>6236(4)</w:t>
        <w:tab/>
        <w:t>4986(3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31(6)</w:t>
        <w:tab/>
        <w:t>8270(4)</w:t>
        <w:tab/>
        <w:t>4118(3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1156(5)</w:t>
        <w:tab/>
        <w:t>6598(4)</w:t>
        <w:tab/>
        <w:t>3755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52(5)</w:t>
        <w:tab/>
        <w:t>8237(4)</w:t>
        <w:tab/>
        <w:t>2554(3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32(5)</w:t>
        <w:tab/>
        <w:t>6139(5)</w:t>
        <w:tab/>
        <w:t>3073(3)</w:t>
        <w:tab/>
        <w:t>5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</w:t>
        <w:tab/>
        <w:t>153(5)</w:t>
        <w:tab/>
        <w:t>4366(4)</w:t>
        <w:tab/>
        <w:t>3617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</w:t>
        <w:tab/>
        <w:t>4538(5)</w:t>
        <w:tab/>
        <w:t>5914(4)</w:t>
        <w:tab/>
        <w:t>3296(3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Mn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9(1)</w:t>
        <w:tab/>
        <w:t>7509(1)</w:t>
        <w:tab/>
        <w:t>2998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n2</w:t>
        <w:tab/>
        <w:t>2383(1)</w:t>
        <w:tab/>
        <w:t>5087(1)</w:t>
        <w:tab/>
        <w:t>3449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1</w:t>
        <w:tab/>
        <w:t>3080(8)</w:t>
        <w:tab/>
        <w:t>8524(7)</w:t>
        <w:tab/>
        <w:t>3843(4)</w:t>
        <w:tab/>
        <w:t>9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2</w:t>
        <w:tab/>
        <w:t>4823(10)</w:t>
        <w:tab/>
        <w:t>8062(5)</w:t>
        <w:tab/>
        <w:t>2837(6)</w:t>
        <w:tab/>
        <w:t>111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3</w:t>
        <w:tab/>
        <w:t>3721(9)</w:t>
        <w:tab/>
        <w:t>9748(5)</w:t>
        <w:tab/>
        <w:t>2914(4)</w:t>
        <w:tab/>
        <w:t>7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4</w:t>
        <w:tab/>
        <w:t>5376(7)</w:t>
        <w:tab/>
        <w:t>9234(6)</w:t>
        <w:tab/>
        <w:t>3693(4)</w:t>
        <w:tab/>
        <w:t>8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11</w:t>
        <w:tab/>
        <w:t>4247(2)</w:t>
        <w:tab/>
        <w:t>8900(1)</w:t>
        <w:tab/>
        <w:t>3322(1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1</w:t>
        <w:tab/>
        <w:t>7069(8)</w:t>
        <w:tab/>
        <w:t>6836(7)</w:t>
        <w:tab/>
        <w:t>724(7)</w:t>
        <w:tab/>
        <w:t>128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2</w:t>
        <w:tab/>
        <w:t>9233(10)</w:t>
        <w:tab/>
        <w:t>6245(6)</w:t>
        <w:tab/>
        <w:t>61(4)</w:t>
        <w:tab/>
        <w:t>94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3</w:t>
        <w:tab/>
        <w:t>8436(10)</w:t>
        <w:tab/>
        <w:t>7993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4)</w:t>
        <w:tab/>
        <w:t>9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4</w:t>
        <w:tab/>
        <w:t>9242(9)</w:t>
        <w:tab/>
        <w:t>7281(5)</w:t>
        <w:tab/>
        <w:t>1052(4)</w:t>
        <w:tab/>
        <w:t>8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21</w:t>
        <w:tab/>
        <w:t>8491(2)</w:t>
        <w:tab/>
        <w:t>7106(1)</w:t>
        <w:tab/>
        <w:t>467(1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1(6)</w:t>
        <w:tab/>
        <w:t>12697(5)</w:t>
        <w:tab/>
        <w:t>2708(4)</w:t>
        <w:tab/>
        <w:t>6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674(6)</w:t>
        <w:tab/>
        <w:t>13348(5)</w:t>
        <w:tab/>
        <w:t>3039(4)</w:t>
        <w:tab/>
        <w:t>6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61(10)</w:t>
        <w:tab/>
        <w:t>12395(9)</w:t>
        <w:tab/>
        <w:t>1952(5)</w:t>
        <w:tab/>
        <w:t>130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04(9)</w:t>
        <w:tab/>
        <w:t>11516(6)</w:t>
        <w:tab/>
        <w:t>2957(7)</w:t>
        <w:tab/>
        <w:t>133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3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36(2)</w:t>
        <w:tab/>
        <w:t>12574(2)</w:t>
        <w:tab/>
        <w:t>2652(1)</w:t>
        <w:tab/>
        <w:t>5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1</w:t>
        <w:tab/>
        <w:t>7970(20)</w:t>
        <w:tab/>
        <w:t>190(11)</w:t>
        <w:tab/>
        <w:t>1065(12)</w:t>
        <w:tab/>
        <w:t>168(7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1</w:t>
        <w:tab/>
        <w:t>6603(1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8(9)</w:t>
        <w:tab/>
        <w:t>999(5)</w:t>
        <w:tab/>
        <w:t>96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1</w:t>
        <w:tab/>
        <w:t>5932(10)</w:t>
        <w:tab/>
        <w:t>328(8)</w:t>
        <w:tab/>
        <w:t>574(4)</w:t>
        <w:tab/>
        <w:t>111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2</w:t>
        <w:tab/>
        <w:t>6225(1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41(9)</w:t>
        <w:tab/>
        <w:t>1355(5)</w:t>
        <w:tab/>
        <w:t>129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71</w:t>
        <w:tab/>
        <w:t>6818(12)</w:t>
        <w:tab/>
        <w:t>5597(12)</w:t>
        <w:tab/>
        <w:t>2274(7)</w:t>
        <w:tab/>
        <w:t>68(4)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1</w:t>
        <w:tab/>
        <w:t>7230(20)</w:t>
        <w:tab/>
        <w:t>3436(17)</w:t>
        <w:tab/>
        <w:t>403(11)</w:t>
        <w:tab/>
        <w:t>73(5)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51</w:t>
        <w:tab/>
        <w:t>6091(12)</w:t>
        <w:tab/>
        <w:t>4354(10)</w:t>
        <w:tab/>
        <w:t>471(8)</w:t>
        <w:tab/>
        <w:t>54(3)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1</w:t>
        <w:tab/>
        <w:t>6097(11)</w:t>
        <w:tab/>
        <w:t>4554(1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1(8)</w:t>
        <w:tab/>
        <w:t>165(9)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2</w:t>
        <w:tab/>
        <w:t>5616(13)</w:t>
        <w:tab/>
        <w:t>4725(9)</w:t>
        <w:tab/>
        <w:t>1081(7)</w:t>
        <w:tab/>
        <w:t>61(3)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1</w:t>
        <w:tab/>
        <w:t>7163(17)</w:t>
        <w:tab/>
        <w:t>4176(14)</w:t>
        <w:tab/>
        <w:t>789(9)</w:t>
        <w:tab/>
        <w:t>47(3)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61</w:t>
        <w:tab/>
        <w:t>7013(12)</w:t>
        <w:tab/>
        <w:t>4751(9)</w:t>
        <w:tab/>
        <w:t>1484(6)</w:t>
        <w:tab/>
        <w:t>36(2)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61</w:t>
        <w:tab/>
        <w:t>5785(11)</w:t>
        <w:tab/>
        <w:t>4988(8)</w:t>
        <w:tab/>
        <w:t>1808(6)</w:t>
        <w:tab/>
        <w:t>42(2)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62</w:t>
        <w:tab/>
        <w:t>8138(11)</w:t>
        <w:tab/>
        <w:t>4992(9)</w:t>
        <w:tab/>
        <w:t>1693(6)</w:t>
        <w:tab/>
        <w:t>49(3)</w:t>
        <w:tab/>
        <w:t>0.50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33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36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36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37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38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32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47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.29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33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1.30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  <w:tab/>
        <w:t>1.32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48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  <w:tab/>
        <w:t>1.34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38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37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38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38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  <w:tab/>
        <w:t>1.33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50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  <w:tab/>
        <w:t>1.34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38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36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.40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.36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  <w:tab/>
        <w:t>1.34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.49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9</w:t>
        <w:tab/>
        <w:t>1.29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8</w:t>
        <w:tab/>
        <w:t>1.34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.29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</w:t>
        <w:tab/>
        <w:t>1.30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.49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  <w:tab/>
        <w:t>1.34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.37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.39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.37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.35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  <w:tab/>
        <w:t>1.35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1</w:t>
        <w:tab/>
        <w:t>2.25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A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1.41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1</w:t>
        <w:tab/>
        <w:t>2.22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  <w:tab/>
        <w:t>2.28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B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  <w:tab/>
        <w:t>2.26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  <w:tab/>
        <w:t>2.25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</w:t>
        <w:tab/>
        <w:t>1.40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  <w:tab/>
        <w:t>2.20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1</w:t>
        <w:tab/>
        <w:t>2.24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1</w:t>
        <w:tab/>
        <w:t>2.15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  <w:tab/>
        <w:t>2.20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1</w:t>
        <w:tab/>
        <w:t>2.19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WA</w:t>
        <w:tab/>
        <w:t>0.83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WB</w:t>
        <w:tab/>
        <w:t>0.82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1</w:t>
        <w:tab/>
        <w:t>2.16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WA</w:t>
        <w:tab/>
        <w:t>0.83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WB</w:t>
        <w:tab/>
        <w:t>0.84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  <w:tab/>
        <w:t>2.27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WA</w:t>
        <w:tab/>
        <w:t>0.81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WB</w:t>
        <w:tab/>
        <w:t>0.82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  <w:tab/>
        <w:t>2.27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WA</w:t>
        <w:tab/>
        <w:t>0.83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WB</w:t>
        <w:tab/>
        <w:t>0.84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1</w:t>
        <w:tab/>
        <w:t>1.40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1</w:t>
        <w:tab/>
        <w:t>1.41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1</w:t>
        <w:tab/>
        <w:t>1.39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1</w:t>
        <w:tab/>
        <w:t>1.41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21</w:t>
        <w:tab/>
        <w:t>1.37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21</w:t>
        <w:tab/>
        <w:t>1.41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21</w:t>
        <w:tab/>
        <w:t>1.39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21</w:t>
        <w:tab/>
        <w:t>1.38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3</w:t>
        <w:tab/>
        <w:t>1.43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3</w:t>
        <w:tab/>
        <w:t>1.39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3</w:t>
        <w:tab/>
        <w:t>1.34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3</w:t>
        <w:tab/>
        <w:t>1.47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1</w:t>
        <w:tab/>
        <w:t>1.40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1</w:t>
        <w:tab/>
        <w:t>1.21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2</w:t>
        <w:tab/>
        <w:t>1.28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1A</w:t>
        <w:tab/>
        <w:t>0.8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1B</w:t>
        <w:tab/>
        <w:t>0.8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1</w:t>
        <w:tab/>
        <w:t>1.5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52</w:t>
        <w:tab/>
        <w:t>1.21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51</w:t>
        <w:tab/>
        <w:t>1.2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1</w:t>
        <w:tab/>
        <w:t>1.4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61</w:t>
        <w:tab/>
        <w:t>1.20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62</w:t>
        <w:tab/>
        <w:t>1.217(14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22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1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1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9.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18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8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2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15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21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25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6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8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  <w:tab/>
        <w:t>125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13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20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21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13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24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18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2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2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20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17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12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12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22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13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23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21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3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24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18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19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18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12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12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22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12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25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8</w:t>
        <w:tab/>
        <w:t>125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14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20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</w:t>
        <w:tab/>
        <w:t>124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16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18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22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14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22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18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18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19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23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</w:t>
        <w:tab/>
        <w:t>11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</w:t>
        <w:tab/>
        <w:t>11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8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1</w:t>
        <w:tab/>
        <w:t>115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1</w:t>
        <w:tab/>
        <w:t>125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A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114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1</w:t>
        <w:tab/>
        <w:t>116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1</w:t>
        <w:tab/>
        <w:t>120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17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  <w:tab/>
        <w:t>117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  <w:tab/>
        <w:t>119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19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  <w:tab/>
        <w:t>121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  <w:tab/>
        <w:t>118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19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  <w:tab/>
        <w:t>122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  <w:tab/>
        <w:t>118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</w:t>
        <w:tab/>
        <w:t>117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  <w:tab/>
        <w:t>119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  <w:tab/>
        <w:t>11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9</w:t>
        <w:tab/>
        <w:t>109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17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1</w:t>
        <w:tab/>
        <w:t>115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1</w:t>
        <w:tab/>
        <w:t>126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1</w:t>
        <w:tab/>
        <w:t>119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  <w:tab/>
        <w:t>116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  <w:tab/>
        <w:t>122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WA</w:t>
        <w:tab/>
        <w:t>12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WB</w:t>
        <w:tab/>
        <w:t>12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W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WB</w:t>
        <w:tab/>
        <w:t>10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WA</w:t>
        <w:tab/>
        <w:t>12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WB</w:t>
        <w:tab/>
        <w:t>11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W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WB</w:t>
        <w:tab/>
        <w:t>10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WA</w:t>
        <w:tab/>
        <w:t>11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WB</w:t>
        <w:tab/>
        <w:t>11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W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WB</w:t>
        <w:tab/>
        <w:t>11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WA</w:t>
        <w:tab/>
        <w:t>11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WB</w:t>
        <w:tab/>
        <w:t>10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W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WB</w:t>
        <w:tab/>
        <w:t>10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</w:t>
        <w:tab/>
        <w:t>83.2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57.7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82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82.5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8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13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  <w:tab/>
        <w:t>73.5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  <w:tab/>
        <w:t>105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  <w:tab/>
        <w:t>94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  <w:tab/>
        <w:t>149.8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19.1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48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81.2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73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02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9</w:t>
        <w:tab/>
        <w:t>69.8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  <w:tab/>
        <w:t>140.2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  <w:tab/>
        <w:t>70.4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  <w:tab/>
        <w:t>149.6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  <w:tab/>
        <w:t>138.2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  <w:tab/>
        <w:t>69.2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</w:t>
        <w:tab/>
        <w:t>86.5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</w:t>
        <w:tab/>
        <w:t>89.4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</w:t>
        <w:tab/>
        <w:t>94.4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</w:t>
        <w:tab/>
        <w:t>83.2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5</w:t>
        <w:tab/>
        <w:t>89.7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5</w:t>
        <w:tab/>
        <w:t>89.5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5</w:t>
        <w:tab/>
        <w:t>88.6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5</w:t>
        <w:tab/>
        <w:t>99.8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5</w:t>
        <w:tab/>
        <w:t>176.2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82.9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152.3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136.5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69.3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93.4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85.8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1</w:t>
        <w:tab/>
        <w:t>109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4</w:t>
        <w:tab/>
        <w:t>109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4</w:t>
        <w:tab/>
        <w:t>110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2</w:t>
        <w:tab/>
        <w:t>110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2</w:t>
        <w:tab/>
        <w:t>107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2</w:t>
        <w:tab/>
        <w:t>109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4</w:t>
        <w:tab/>
        <w:t>111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3</w:t>
        <w:tab/>
        <w:t>108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3</w:t>
        <w:tab/>
        <w:t>111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2</w:t>
        <w:tab/>
        <w:t>107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2</w:t>
        <w:tab/>
        <w:t>107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2</w:t>
        <w:tab/>
        <w:t>110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2</w:t>
        <w:tab/>
        <w:t>115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1</w:t>
        <w:tab/>
        <w:t>113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1</w:t>
        <w:tab/>
        <w:t>112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4</w:t>
        <w:tab/>
        <w:t>95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4</w:t>
        <w:tab/>
        <w:t>110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4</w:t>
        <w:tab/>
        <w:t>107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1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2</w:t>
        <w:tab/>
        <w:t>127.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  <w:tab/>
        <w:t>114.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  <w:tab/>
        <w:t>118.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1B</w:t>
        <w:tab/>
        <w:t>10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51</w:t>
        <w:tab/>
        <w:t>140.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  <w:tab/>
        <w:t>120.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  <w:tab/>
        <w:t>98.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1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62</w:t>
        <w:tab/>
        <w:t>123.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  <w:tab/>
        <w:t>118.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1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C61</w:t>
        <w:tab/>
        <w:t>117.6(12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2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/>
        </w:rPr>
      </w:pPr>
      <w:r>
        <w:rPr>
          <w:sz w:val="18"/>
          <w:lang w:val="de-DE"/>
        </w:rPr>
        <w:t>Atom</w:t>
        <w:tab/>
      </w:r>
      <w:r>
        <w:rPr>
          <w:i/>
          <w:sz w:val="18"/>
          <w:lang w:val="de-DE"/>
        </w:rPr>
        <w:t>U</w:t>
      </w:r>
      <w:r>
        <w:rPr>
          <w:sz w:val="18"/>
          <w:vertAlign w:val="superscript"/>
          <w:lang w:val="de-DE"/>
        </w:rPr>
        <w:t>11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2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3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/>
        </w:rPr>
      </w:pPr>
      <w:r>
        <w:rPr>
          <w:i/>
          <w:sz w:val="6"/>
          <w:vertAlign w:val="superscript"/>
          <w:lang w:val="de-DE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28(4) </w:t>
        <w:tab/>
        <w:t>42(4)</w:t>
        <w:tab/>
        <w:t xml:space="preserve">56(4) </w:t>
        <w:tab/>
        <w:t>13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3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37(4) </w:t>
        <w:tab/>
        <w:t>49(4)</w:t>
        <w:tab/>
        <w:t xml:space="preserve">67(5) </w:t>
        <w:tab/>
        <w:t>24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3) </w:t>
        <w:tab/>
        <w:t>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34(4) </w:t>
        <w:tab/>
        <w:t>52(4)</w:t>
        <w:tab/>
        <w:t xml:space="preserve">54(4) </w:t>
        <w:tab/>
        <w:t>25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39(4) </w:t>
        <w:tab/>
        <w:t>46(4)</w:t>
        <w:tab/>
        <w:t xml:space="preserve">41(4) </w:t>
        <w:tab/>
        <w:t>20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29(3) </w:t>
        <w:tab/>
        <w:t>47(4)</w:t>
        <w:tab/>
        <w:t xml:space="preserve">35(3) </w:t>
        <w:tab/>
        <w:t>14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20(3) </w:t>
        <w:tab/>
        <w:t>52(4)</w:t>
        <w:tab/>
        <w:t xml:space="preserve">32(3) </w:t>
        <w:tab/>
        <w:t>13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26(3) </w:t>
        <w:tab/>
        <w:t>45(3)</w:t>
        <w:tab/>
        <w:t xml:space="preserve">23(3) </w:t>
        <w:tab/>
        <w:t>7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25(3) </w:t>
        <w:tab/>
        <w:t>44(3)</w:t>
        <w:tab/>
        <w:t xml:space="preserve">28(3) </w:t>
        <w:tab/>
        <w:t>1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37(4) </w:t>
        <w:tab/>
        <w:t>59(4)</w:t>
        <w:tab/>
        <w:t xml:space="preserve">29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43(4) </w:t>
        <w:tab/>
        <w:t>53(4)</w:t>
        <w:tab/>
        <w:t xml:space="preserve">38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3) </w:t>
        <w:tab/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37(4) </w:t>
        <w:tab/>
        <w:t>44(4)</w:t>
        <w:tab/>
        <w:t xml:space="preserve">39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3) </w:t>
        <w:tab/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26(3) </w:t>
        <w:tab/>
        <w:t>38(3)</w:t>
        <w:tab/>
        <w:t xml:space="preserve">29(3) </w:t>
        <w:tab/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25(3) </w:t>
        <w:tab/>
        <w:t>34(3)</w:t>
        <w:tab/>
        <w:t xml:space="preserve">32(3) </w:t>
        <w:tab/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28(3) </w:t>
        <w:tab/>
        <w:t>33(3)</w:t>
        <w:tab/>
        <w:t xml:space="preserve">35(3) </w:t>
        <w:tab/>
        <w:t>0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3) </w:t>
        <w:tab/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33(3) </w:t>
        <w:tab/>
        <w:t>31(3)</w:t>
        <w:tab/>
        <w:t xml:space="preserve">38(4) </w:t>
        <w:tab/>
        <w:t>7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3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29(3) </w:t>
        <w:tab/>
        <w:t>37(3)</w:t>
        <w:tab/>
        <w:t xml:space="preserve">25(3) </w:t>
        <w:tab/>
        <w:t>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20(3) </w:t>
        <w:tab/>
        <w:t>28(3)</w:t>
        <w:tab/>
        <w:t xml:space="preserve">27(3) </w:t>
        <w:tab/>
        <w:t>5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 xml:space="preserve">19(3) </w:t>
        <w:tab/>
        <w:t>32(3)</w:t>
        <w:tab/>
        <w:t xml:space="preserve">25(3) </w:t>
        <w:tab/>
        <w:t>8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9</w:t>
        <w:tab/>
        <w:t xml:space="preserve">24(3) </w:t>
        <w:tab/>
        <w:t>36(3)</w:t>
        <w:tab/>
        <w:t xml:space="preserve">26(3) </w:t>
        <w:tab/>
        <w:t>6(2)</w:t>
        <w:tab/>
        <w:t xml:space="preserve">0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</w:t>
        <w:tab/>
        <w:t xml:space="preserve">24(3) </w:t>
        <w:tab/>
        <w:t>33(3)</w:t>
        <w:tab/>
        <w:t xml:space="preserve">34(3) </w:t>
        <w:tab/>
        <w:t>11(2)</w:t>
        <w:tab/>
        <w:t xml:space="preserve">1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 xml:space="preserve">38(4) </w:t>
        <w:tab/>
        <w:t>34(4)</w:t>
        <w:tab/>
        <w:t xml:space="preserve">35(3) </w:t>
        <w:tab/>
        <w:t>11(3)</w:t>
        <w:tab/>
        <w:t xml:space="preserve">4(3) </w:t>
        <w:tab/>
        <w:t>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 xml:space="preserve">40(4) </w:t>
        <w:tab/>
        <w:t>34(4)</w:t>
        <w:tab/>
        <w:t xml:space="preserve">48(4) </w:t>
        <w:tab/>
        <w:t>0(3)</w:t>
        <w:tab/>
        <w:t xml:space="preserve">13(3) </w:t>
        <w:tab/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 xml:space="preserve">27(3) </w:t>
        <w:tab/>
        <w:t>28(4)</w:t>
        <w:tab/>
        <w:t xml:space="preserve">67(5) </w:t>
        <w:tab/>
        <w:t>7(3)</w:t>
        <w:tab/>
        <w:t xml:space="preserve">3(3) </w:t>
        <w:tab/>
        <w:t>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24(3) </w:t>
        <w:tab/>
        <w:t>36(4)</w:t>
        <w:tab/>
        <w:t xml:space="preserve">56(4) </w:t>
        <w:tab/>
        <w:t>16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3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25(3) </w:t>
        <w:tab/>
        <w:t>44(3)</w:t>
        <w:tab/>
        <w:t xml:space="preserve">40(3) </w:t>
        <w:tab/>
        <w:t>1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</w:t>
        <w:tab/>
        <w:t xml:space="preserve">32(3) </w:t>
        <w:tab/>
        <w:t>58(4)</w:t>
        <w:tab/>
        <w:t xml:space="preserve">46(4) </w:t>
        <w:tab/>
        <w:t>26(3)</w:t>
        <w:tab/>
        <w:t xml:space="preserve">5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</w:t>
        <w:tab/>
        <w:t xml:space="preserve">25(2) </w:t>
        <w:tab/>
        <w:t>42(3)</w:t>
        <w:tab/>
        <w:t xml:space="preserve">25(3) </w:t>
        <w:tab/>
        <w:t>8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</w:t>
        <w:tab/>
        <w:t xml:space="preserve">27(3) </w:t>
        <w:tab/>
        <w:t>38(3)</w:t>
        <w:tab/>
        <w:t xml:space="preserve">22(2) </w:t>
        <w:tab/>
        <w:t>5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5</w:t>
        <w:tab/>
        <w:t xml:space="preserve">56(4) </w:t>
        <w:tab/>
        <w:t>41(3)</w:t>
        <w:tab/>
        <w:t xml:space="preserve">38(3) </w:t>
        <w:tab/>
        <w:t>8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5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6</w:t>
        <w:tab/>
        <w:t xml:space="preserve">20(2) </w:t>
        <w:tab/>
        <w:t>39(3)</w:t>
        <w:tab/>
        <w:t xml:space="preserve">23(2) </w:t>
        <w:tab/>
        <w:t>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7</w:t>
        <w:tab/>
        <w:t xml:space="preserve">18(2) </w:t>
        <w:tab/>
        <w:t>29(2)</w:t>
        <w:tab/>
        <w:t xml:space="preserve">26(2) </w:t>
        <w:tab/>
        <w:t>5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8</w:t>
        <w:tab/>
        <w:t xml:space="preserve">26(3) </w:t>
        <w:tab/>
        <w:t>33(3)</w:t>
        <w:tab/>
        <w:t xml:space="preserve">29(3) </w:t>
        <w:tab/>
        <w:t>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9</w:t>
        <w:tab/>
        <w:t xml:space="preserve">25(3) </w:t>
        <w:tab/>
        <w:t>33(3)</w:t>
        <w:tab/>
        <w:t xml:space="preserve">23(2) </w:t>
        <w:tab/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0</w:t>
        <w:tab/>
        <w:t xml:space="preserve">23(3) </w:t>
        <w:tab/>
        <w:t>34(3)</w:t>
        <w:tab/>
        <w:t xml:space="preserve">23(2) </w:t>
        <w:tab/>
        <w:t>5(2)</w:t>
        <w:tab/>
        <w:t xml:space="preserve">0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2</w:t>
        <w:tab/>
        <w:t xml:space="preserve">23(3) </w:t>
        <w:tab/>
        <w:t>37(3)</w:t>
        <w:tab/>
        <w:t xml:space="preserve">39(3) </w:t>
        <w:tab/>
        <w:t>14(2)</w:t>
        <w:tab/>
        <w:t xml:space="preserve">1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30(2) </w:t>
        <w:tab/>
        <w:t>43(2)</w:t>
        <w:tab/>
        <w:t xml:space="preserve">21(2) </w:t>
        <w:tab/>
        <w:t>9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 xml:space="preserve">30(2) </w:t>
        <w:tab/>
        <w:t>59(3)</w:t>
        <w:tab/>
        <w:t xml:space="preserve">51(3) </w:t>
        <w:tab/>
        <w:t>23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</w:t>
        <w:tab/>
        <w:t xml:space="preserve">21(2) </w:t>
        <w:tab/>
        <w:t>55(3)</w:t>
        <w:tab/>
        <w:t xml:space="preserve">89(4) </w:t>
        <w:tab/>
        <w:t>37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</w:t>
        <w:tab/>
        <w:t xml:space="preserve">26(2) </w:t>
        <w:tab/>
        <w:t>43(3)</w:t>
        <w:tab/>
        <w:t xml:space="preserve">23(2) </w:t>
        <w:tab/>
        <w:t>5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</w:t>
        <w:tab/>
        <w:t xml:space="preserve">39(2) </w:t>
        <w:tab/>
        <w:t>28(2)</w:t>
        <w:tab/>
        <w:t xml:space="preserve">38(3) </w:t>
        <w:tab/>
        <w:t>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Mn1</w:t>
        <w:tab/>
        <w:t xml:space="preserve">22(1) </w:t>
        <w:tab/>
        <w:t>42(1)</w:t>
        <w:tab/>
        <w:t xml:space="preserve">33(1) </w:t>
        <w:tab/>
        <w:t>1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Mn2</w:t>
        <w:tab/>
        <w:t xml:space="preserve">22(1) </w:t>
        <w:tab/>
        <w:t>34(1)</w:t>
        <w:tab/>
        <w:t xml:space="preserve">22(1) </w:t>
        <w:tab/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1</w:t>
        <w:tab/>
        <w:t xml:space="preserve">65(4) </w:t>
        <w:tab/>
        <w:t>132(7)</w:t>
        <w:tab/>
        <w:t xml:space="preserve">82(5) </w:t>
        <w:tab/>
        <w:t>5(4)</w:t>
        <w:tab/>
        <w:t xml:space="preserve">8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2</w:t>
        <w:tab/>
        <w:t xml:space="preserve">117(6) </w:t>
        <w:tab/>
        <w:t>33(3)</w:t>
        <w:tab/>
        <w:t xml:space="preserve">162(8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(4)</w:t>
        <w:tab/>
        <w:t xml:space="preserve">43(5) </w:t>
        <w:tab/>
        <w:t>8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3</w:t>
        <w:tab/>
        <w:t xml:space="preserve">130(6) </w:t>
        <w:tab/>
        <w:t>36(3)</w:t>
        <w:tab/>
        <w:t xml:space="preserve">87(5) </w:t>
        <w:tab/>
        <w:t>2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3(4) </w:t>
        <w:tab/>
        <w:t>1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4</w:t>
        <w:tab/>
        <w:t xml:space="preserve">58(4) </w:t>
        <w:tab/>
        <w:t>96(5)</w:t>
        <w:tab/>
        <w:t xml:space="preserve">110(5) </w:t>
        <w:tab/>
        <w:t>60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8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11</w:t>
        <w:tab/>
        <w:t xml:space="preserve">31(1) </w:t>
        <w:tab/>
        <w:t>35(1)</w:t>
        <w:tab/>
        <w:t xml:space="preserve">45(1) </w:t>
        <w:tab/>
        <w:t>9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1</w:t>
        <w:tab/>
        <w:t xml:space="preserve">48(4) </w:t>
        <w:tab/>
        <w:t>100(7)</w:t>
        <w:tab/>
        <w:t xml:space="preserve">231(11) </w:t>
        <w:tab/>
        <w:t>20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2</w:t>
        <w:tab/>
        <w:t xml:space="preserve">146(7) </w:t>
        <w:tab/>
        <w:t>67(4)</w:t>
        <w:tab/>
        <w:t xml:space="preserve">75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6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4(4) </w:t>
        <w:tab/>
        <w:t>48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3</w:t>
        <w:tab/>
        <w:t xml:space="preserve">153(7) </w:t>
        <w:tab/>
        <w:t>64(4)</w:t>
        <w:tab/>
        <w:t xml:space="preserve">59(4) </w:t>
        <w:tab/>
        <w:t>15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1(4) </w:t>
        <w:tab/>
        <w:t>2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4</w:t>
        <w:tab/>
        <w:t xml:space="preserve">118(6) </w:t>
        <w:tab/>
        <w:t>55(4)</w:t>
        <w:tab/>
        <w:t xml:space="preserve">89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5(5) </w:t>
        <w:tab/>
        <w:t>18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21</w:t>
        <w:tab/>
        <w:t xml:space="preserve">43(1) </w:t>
        <w:tab/>
        <w:t>39(1)</w:t>
        <w:tab/>
        <w:t xml:space="preserve">3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7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1</w:t>
        <w:tab/>
        <w:t xml:space="preserve">36(3) </w:t>
        <w:tab/>
        <w:t>84(5)</w:t>
        <w:tab/>
        <w:t xml:space="preserve">91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0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2</w:t>
        <w:tab/>
        <w:t xml:space="preserve">42(3) </w:t>
        <w:tab/>
        <w:t>61(4)</w:t>
        <w:tab/>
        <w:t xml:space="preserve">85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7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3</w:t>
        <w:tab/>
        <w:t xml:space="preserve">96(6) </w:t>
        <w:tab/>
        <w:t>188(9)</w:t>
        <w:tab/>
        <w:t xml:space="preserve">119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3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9(5) </w:t>
        <w:tab/>
        <w:t>40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4</w:t>
        <w:tab/>
        <w:t xml:space="preserve">72(5) </w:t>
        <w:tab/>
        <w:t>61(4)</w:t>
        <w:tab/>
        <w:t xml:space="preserve">248(10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(6)</w:t>
        <w:tab/>
        <w:t xml:space="preserve">34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33</w:t>
        <w:tab/>
        <w:t xml:space="preserve">34(1) </w:t>
        <w:tab/>
        <w:t>92(2)</w:t>
        <w:tab/>
        <w:t xml:space="preserve">5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1</w:t>
        <w:tab/>
        <w:t xml:space="preserve">199(13) </w:t>
        <w:tab/>
        <w:t>84(9)</w:t>
        <w:tab/>
        <w:t xml:space="preserve">259(19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7(1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5(13) </w:t>
        <w:tab/>
        <w:t>8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1</w:t>
        <w:tab/>
        <w:t xml:space="preserve">118(7) </w:t>
        <w:tab/>
        <w:t>107(7)</w:t>
        <w:tab/>
        <w:t xml:space="preserve">60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7(5) </w:t>
        <w:tab/>
        <w:t>51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1</w:t>
        <w:tab/>
        <w:t xml:space="preserve">123(6) </w:t>
        <w:tab/>
        <w:t>153(8)</w:t>
        <w:tab/>
        <w:t xml:space="preserve">45(4) </w:t>
        <w:tab/>
        <w:t>1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5(4) </w:t>
        <w:tab/>
        <w:t>81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2</w:t>
        <w:tab/>
        <w:t xml:space="preserve">114(7) </w:t>
        <w:tab/>
        <w:t>160(9)</w:t>
        <w:tab/>
        <w:t xml:space="preserve">99(7) </w:t>
        <w:tab/>
        <w:t>44(6)</w:t>
        <w:tab/>
        <w:t xml:space="preserve">0(5) </w:t>
        <w:tab/>
        <w:t>40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71</w:t>
        <w:tab/>
        <w:t xml:space="preserve">32(6) </w:t>
        <w:tab/>
        <w:t>117(11)</w:t>
        <w:tab/>
        <w:t xml:space="preserve">57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1</w:t>
        <w:tab/>
        <w:t xml:space="preserve">62(12) </w:t>
        <w:tab/>
        <w:t>89(14)</w:t>
        <w:tab/>
        <w:t xml:space="preserve">57(1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6(9)</w:t>
        <w:tab/>
        <w:t xml:space="preserve">19(8) </w:t>
        <w:tab/>
        <w:t>7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51</w:t>
        <w:tab/>
        <w:t xml:space="preserve">50(8) </w:t>
        <w:tab/>
        <w:t>53(8)</w:t>
        <w:tab/>
        <w:t xml:space="preserve">54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6)</w:t>
        <w:tab/>
        <w:t xml:space="preserve">14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1</w:t>
        <w:tab/>
        <w:t xml:space="preserve">330(30) </w:t>
        <w:tab/>
        <w:t>110(15)</w:t>
        <w:tab/>
        <w:t xml:space="preserve">88(8) </w:t>
        <w:tab/>
        <w:t>42(10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18(1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6(1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2</w:t>
        <w:tab/>
        <w:t xml:space="preserve">57(7) </w:t>
        <w:tab/>
        <w:t>49(7)</w:t>
        <w:tab/>
        <w:t xml:space="preserve">78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8(6) </w:t>
        <w:tab/>
        <w:t>15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1</w:t>
        <w:tab/>
        <w:t xml:space="preserve">36(8) </w:t>
        <w:tab/>
        <w:t>60(10)</w:t>
        <w:tab/>
        <w:t xml:space="preserve">44(8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61</w:t>
        <w:tab/>
        <w:t xml:space="preserve">33(5) </w:t>
        <w:tab/>
        <w:t>32(6)</w:t>
        <w:tab/>
        <w:t xml:space="preserve">41(6) </w:t>
        <w:tab/>
        <w:t>1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61</w:t>
        <w:tab/>
        <w:t xml:space="preserve">38(5) </w:t>
        <w:tab/>
        <w:t>47(6)</w:t>
        <w:tab/>
        <w:t xml:space="preserve">39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4)</w:t>
        <w:tab/>
        <w:t xml:space="preserve">3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62</w:t>
        <w:tab/>
        <w:t xml:space="preserve">42(5) </w:t>
        <w:tab/>
        <w:t>59(7)</w:t>
        <w:tab/>
        <w:t xml:space="preserve">48(6) </w:t>
        <w:tab/>
        <w:t>0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8(5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6</w:t>
        <w:tab/>
        <w:t>10061</w:t>
        <w:tab/>
        <w:t>2699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</w:t>
        <w:tab/>
        <w:t>860</w:t>
        <w:tab/>
        <w:t>11226</w:t>
        <w:tab/>
        <w:t>1764</w:t>
        <w:tab/>
        <w:t>6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</w:t>
        <w:tab/>
        <w:t>2579</w:t>
        <w:tab/>
        <w:t>10619</w:t>
        <w:tab/>
        <w:t>756</w:t>
        <w:tab/>
        <w:t>5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</w:t>
        <w:tab/>
        <w:t>3398</w:t>
        <w:tab/>
        <w:t>8831</w:t>
        <w:tab/>
        <w:t>735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9</w:t>
        <w:tab/>
        <w:t>2936</w:t>
        <w:tab/>
        <w:t>3262</w:t>
        <w:tab/>
        <w:t>887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</w:t>
        <w:tab/>
        <w:t>4308</w:t>
        <w:tab/>
        <w:t>1750</w:t>
        <w:tab/>
        <w:t>1195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</w:t>
        <w:tab/>
        <w:t>4787</w:t>
        <w:tab/>
        <w:t>1479</w:t>
        <w:tab/>
        <w:t>2429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4</w:t>
        <w:tab/>
        <w:t>5018</w:t>
        <w:tab/>
        <w:t>1361</w:t>
        <w:tab/>
        <w:t>3656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</w:t>
        <w:tab/>
        <w:t>5216</w:t>
        <w:tab/>
        <w:t>1434</w:t>
        <w:tab/>
        <w:t>4922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6</w:t>
        <w:tab/>
        <w:t>4328</w:t>
        <w:tab/>
        <w:t>2977</w:t>
        <w:tab/>
        <w:t>5600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</w:t>
        <w:tab/>
        <w:t>129</w:t>
        <w:tab/>
        <w:t>7799</w:t>
        <w:tab/>
        <w:t>5788</w:t>
        <w:tab/>
        <w:t>4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12</w:t>
        <w:tab/>
        <w:t>9344</w:t>
        <w:tab/>
        <w:t>6045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487</w:t>
        <w:tab/>
        <w:t>10165</w:t>
        <w:tab/>
        <w:t>5075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36</w:t>
        <w:tab/>
        <w:t>9509</w:t>
        <w:tab/>
        <w:t>3890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A</w:t>
        <w:tab/>
        <w:t>4190</w:t>
        <w:tab/>
        <w:t>6319</w:t>
        <w:tab/>
        <w:t>1386</w:t>
        <w:tab/>
        <w:t>5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B</w:t>
        <w:tab/>
        <w:t>4469</w:t>
        <w:tab/>
        <w:t>7451</w:t>
        <w:tab/>
        <w:t>1129</w:t>
        <w:tab/>
        <w:t>5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A</w:t>
        <w:tab/>
        <w:t>1022</w:t>
        <w:tab/>
        <w:t>5785</w:t>
        <w:tab/>
        <w:t>1083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B</w:t>
        <w:tab/>
        <w:t>1307</w:t>
        <w:tab/>
        <w:t>4627</w:t>
        <w:tab/>
        <w:t>880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A</w:t>
        <w:tab/>
        <w:t>2963</w:t>
        <w:tab/>
        <w:t>5662</w:t>
        <w:tab/>
        <w:t>5913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B</w:t>
        <w:tab/>
        <w:t>3945</w:t>
        <w:tab/>
        <w:t>4653</w:t>
        <w:tab/>
        <w:t>5941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WA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10(50)</w:t>
        <w:tab/>
        <w:t>8210(60)</w:t>
        <w:tab/>
        <w:t>2097(12)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WB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790(30)</w:t>
        <w:tab/>
        <w:t>8360(60)</w:t>
        <w:tab/>
        <w:t>2790(20)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WA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30(50)</w:t>
        <w:tab/>
        <w:t>5560(20)</w:t>
        <w:tab/>
        <w:t>3240(30)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WB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00(30)</w:t>
        <w:tab/>
        <w:t>6260(30)</w:t>
        <w:tab/>
        <w:t>3290(30)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WA</w:t>
        <w:tab/>
        <w:t>0(60)</w:t>
        <w:tab/>
        <w:t>3940(40)</w:t>
        <w:tab/>
        <w:t>3310(20)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WB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0(60)</w:t>
        <w:tab/>
        <w:t>4170(50)</w:t>
        <w:tab/>
        <w:t>4047(13)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WA</w:t>
        <w:tab/>
        <w:t>5070(50)</w:t>
        <w:tab/>
        <w:t>5780(40)</w:t>
        <w:tab/>
        <w:t>2890(20)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WB</w:t>
        <w:tab/>
        <w:t>4340(50)</w:t>
        <w:tab/>
        <w:t>6571(16)</w:t>
        <w:tab/>
        <w:t>3300(30)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1A</w:t>
        <w:tab/>
        <w:t>8219</w:t>
        <w:tab/>
        <w:t>737</w:t>
        <w:tab/>
        <w:t>681</w:t>
        <w:tab/>
        <w:t>2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1B</w:t>
        <w:tab/>
        <w:t>873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91</w:t>
        <w:tab/>
        <w:t>998</w:t>
        <w:tab/>
        <w:t>2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1C</w:t>
        <w:tab/>
        <w:t>7922</w:t>
        <w:tab/>
        <w:t>488</w:t>
        <w:tab/>
        <w:t>1563</w:t>
        <w:tab/>
        <w:t>2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1A</w:t>
        <w:tab/>
        <w:t>6860(130)</w:t>
        <w:tab/>
        <w:t>4930(20)</w:t>
        <w:tab/>
        <w:t>2260(100)</w:t>
        <w:tab/>
        <w:t>102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1B</w:t>
        <w:tab/>
        <w:t>7000(300)</w:t>
        <w:tab/>
        <w:t>5820(120)</w:t>
        <w:tab/>
        <w:t>1830(40)</w:t>
        <w:tab/>
        <w:t>102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1A</w:t>
        <w:tab/>
        <w:t>7199</w:t>
        <w:tab/>
        <w:t>3073</w:t>
        <w:tab/>
        <w:t>890</w:t>
        <w:tab/>
        <w:t>109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1B</w:t>
        <w:tab/>
        <w:t>8211</w:t>
        <w:tab/>
        <w:t>3694</w:t>
        <w:tab/>
        <w:t>240</w:t>
        <w:tab/>
        <w:t>109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1C</w:t>
        <w:tab/>
        <w:t>7010</w:t>
        <w:tab/>
        <w:t>2943</w:t>
        <w:tab/>
        <w:t>33</w:t>
        <w:tab/>
        <w:t>109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1A</w:t>
        <w:tab/>
        <w:t>6638</w:t>
        <w:tab/>
        <w:t>3527</w:t>
        <w:tab/>
        <w:t>879</w:t>
        <w:tab/>
        <w:t>70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1B</w:t>
        <w:tab/>
        <w:t>8211</w:t>
        <w:tab/>
        <w:t>3999</w:t>
        <w:tab/>
        <w:t>608</w:t>
        <w:tab/>
        <w:t>70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61C</w:t>
        <w:tab/>
        <w:t>6743</w:t>
        <w:tab/>
        <w:t>4616</w:t>
        <w:tab/>
        <w:t>413</w:t>
        <w:tab/>
        <w:t>70</w:t>
        <w:tab/>
        <w:t>0.50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52135" cy="5022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02:20:26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</w:t>
      <w:tab/>
      <w:t xml:space="preserve">                      </w:t>
    </w:r>
    <w:r>
      <w:rPr>
        <w:b/>
        <w:sz w:val="16"/>
        <w:lang w:eastAsia="en-US"/>
      </w:rPr>
      <w:t>04SRC1116</w:t>
    </w:r>
    <w:r>
      <w:rPr>
        <w:b/>
        <w:sz w:val="16"/>
      </w:rPr>
      <w:tab/>
      <w:tab/>
    </w:r>
    <w:r>
      <w:rPr>
        <w:sz w:val="16"/>
      </w:rPr>
      <w:t>User: Dr. C. Matthew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soton.ac.uk/~xservice/star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49:00Z</dcterms:created>
  <dc:creator>Peter Horton</dc:creator>
  <dc:description/>
  <dc:language>en-US</dc:language>
  <cp:lastModifiedBy>Peter Horton</cp:lastModifiedBy>
  <cp:lastPrinted>2005-02-22T10:49:00Z</cp:lastPrinted>
  <dcterms:modified xsi:type="dcterms:W3CDTF">2005-02-22T10:49:00Z</dcterms:modified>
  <cp:revision>3</cp:revision>
  <dc:subject/>
  <dc:title>TABLES</dc:title>
</cp:coreProperties>
</file>