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4src1115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8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>Zn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977.6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20.502(4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.575(2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7.67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5.431(3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3489.2(12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861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1.697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9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Yellow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3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2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6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6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5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373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7835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064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8.1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509 and 0.77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7835 / 18 / 5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2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9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13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1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1.075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771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908(4)</w:t>
        <w:tab/>
        <w:t>3837(7)</w:t>
        <w:tab/>
        <w:t>1337(5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210(4)</w:t>
        <w:tab/>
        <w:t>3999(7)</w:t>
        <w:tab/>
        <w:t>934(5)</w:t>
        <w:tab/>
        <w:t>3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6(4)</w:t>
        <w:tab/>
        <w:t>3060(7)</w:t>
        <w:tab/>
        <w:t>592(5)</w:t>
        <w:tab/>
        <w:t>3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104(4)</w:t>
        <w:tab/>
        <w:t>1969(7)</w:t>
        <w:tab/>
        <w:t>691(5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795(4)</w:t>
        <w:tab/>
        <w:t>1866(6)</w:t>
        <w:tab/>
        <w:t>1110(5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1158(4)</w:t>
        <w:tab/>
        <w:t>736(6)</w:t>
        <w:tab/>
        <w:t>1231(5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>2098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55(6)</w:t>
        <w:tab/>
        <w:t>859(5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>249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62(6)</w:t>
        <w:tab/>
        <w:t>1094(5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>2415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83(7)</w:t>
        <w:tab/>
        <w:t>498(5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>2806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62(7)</w:t>
        <w:tab/>
        <w:t>800(5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3261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96(7)</w:t>
        <w:tab/>
        <w:t>1658(5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>3322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32(7)</w:t>
        <w:tab/>
        <w:t>2199(5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>3820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31(6)</w:t>
        <w:tab/>
        <w:t>3146(5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>4299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60(7)</w:t>
        <w:tab/>
        <w:t>3559(5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4742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521(7)</w:t>
        <w:tab/>
        <w:t>4389(5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>4702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67(7)</w:t>
        <w:tab/>
        <w:t>4813(5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>420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95(6)</w:t>
        <w:tab/>
        <w:t>4365(5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>411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29(6)</w:t>
        <w:tab/>
        <w:t>4696(5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3202(4)</w:t>
        <w:tab/>
        <w:t>1806(7)</w:t>
        <w:tab/>
        <w:t>3679(5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3054(4)</w:t>
        <w:tab/>
        <w:t>3018(6)</w:t>
        <w:tab/>
        <w:t>3807(5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3371(4)</w:t>
        <w:tab/>
        <w:t>3615(7)</w:t>
        <w:tab/>
        <w:t>4616(5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3234(4)</w:t>
        <w:tab/>
        <w:t>4759(7)</w:t>
        <w:tab/>
        <w:t>4690(5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2799(4)</w:t>
        <w:tab/>
        <w:t>5298(7)</w:t>
        <w:tab/>
        <w:t>3939(6)</w:t>
        <w:tab/>
        <w:t>3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2481(4)</w:t>
        <w:tab/>
        <w:t>4678(7)</w:t>
        <w:tab/>
        <w:t>3160(5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1194(3)</w:t>
        <w:tab/>
        <w:t>2790(6)</w:t>
        <w:tab/>
        <w:t>1441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>80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2(6)</w:t>
        <w:tab/>
        <w:t>1202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</w:t>
        <w:tab/>
        <w:t>1820(3)</w:t>
        <w:tab/>
        <w:t>814(5)</w:t>
        <w:tab/>
        <w:t>1357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>220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4(5)</w:t>
        <w:tab/>
        <w:t>1538(4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5</w:t>
        <w:tab/>
        <w:t>166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27(6)</w:t>
        <w:tab/>
        <w:t>33(4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6</w:t>
        <w:tab/>
        <w:t>295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86(5)</w:t>
        <w:tab/>
        <w:t>1935(4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7</w:t>
        <w:tab/>
        <w:t>376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38(5)</w:t>
        <w:tab/>
        <w:t>3539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8</w:t>
        <w:tab/>
        <w:t>4425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2(6)</w:t>
        <w:tab/>
        <w:t>5543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9</w:t>
        <w:tab/>
        <w:t>3712(3)</w:t>
        <w:tab/>
        <w:t>132(5)</w:t>
        <w:tab/>
        <w:t>4071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0</w:t>
        <w:tab/>
        <w:t>3619(3)</w:t>
        <w:tab/>
        <w:t>1249(5)</w:t>
        <w:tab/>
        <w:t>4350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1</w:t>
        <w:tab/>
        <w:t>2919(3)</w:t>
        <w:tab/>
        <w:t>1373(5)</w:t>
        <w:tab/>
        <w:t>2867(3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2</w:t>
        <w:tab/>
        <w:t>2610(3)</w:t>
        <w:tab/>
        <w:t>3535(5)</w:t>
        <w:tab/>
        <w:t>3101(4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2698(3)</w:t>
        <w:tab/>
        <w:t>3122(5)</w:t>
        <w:tab/>
        <w:t>1171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</w:t>
        <w:tab/>
        <w:t>380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0(5)</w:t>
        <w:tab/>
        <w:t>2052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2</w:t>
        <w:tab/>
        <w:t>233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25(5)</w:t>
        <w:tab/>
        <w:t>3463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Zn1</w:t>
        <w:tab/>
        <w:t>2218(1)</w:t>
        <w:tab/>
        <w:t>2378(1)</w:t>
        <w:tab/>
        <w:t>2004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Zn2</w:t>
        <w:tab/>
        <w:t>307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10(1)</w:t>
        <w:tab/>
        <w:t>2786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</w:t>
        <w:tab/>
        <w:t>1587(3)</w:t>
        <w:tab/>
        <w:t>7160(5)</w:t>
        <w:tab/>
        <w:t>3325(4)</w:t>
        <w:tab/>
        <w:t>4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2</w:t>
        <w:tab/>
        <w:t>719(3)</w:t>
        <w:tab/>
        <w:t>5923(5)</w:t>
        <w:tab/>
        <w:t>2518(4)</w:t>
        <w:tab/>
        <w:t>4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3</w:t>
        <w:tab/>
        <w:t>1252(4)</w:t>
        <w:tab/>
        <w:t>7152(7)</w:t>
        <w:tab/>
        <w:t>1734(5)</w:t>
        <w:tab/>
        <w:t>5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</w:t>
        <w:tab/>
        <w:t>534(3)</w:t>
        <w:tab/>
        <w:t>7916(6)</w:t>
        <w:tab/>
        <w:t>2482(5)</w:t>
        <w:tab/>
        <w:t>4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31</w:t>
        <w:tab/>
        <w:t>1010(1)</w:t>
        <w:tab/>
        <w:t>7039(2)</w:t>
        <w:tab/>
        <w:t>2499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1</w:t>
        <w:tab/>
        <w:t>1460(3)</w:t>
        <w:tab/>
        <w:t>418(5)</w:t>
        <w:tab/>
        <w:t>4658(4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2</w:t>
        <w:tab/>
        <w:t>1855(3)</w:t>
        <w:tab/>
        <w:t>2303(6)</w:t>
        <w:tab/>
        <w:t>4498(4)</w:t>
        <w:tab/>
        <w:t>4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3</w:t>
        <w:tab/>
        <w:t>699(3)</w:t>
        <w:tab/>
        <w:t>1876(6)</w:t>
        <w:tab/>
        <w:t>3934(5)</w:t>
        <w:tab/>
        <w:t>4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4</w:t>
        <w:tab/>
        <w:t>1453(4)</w:t>
        <w:tab/>
        <w:t>1109(7)</w:t>
        <w:tab/>
        <w:t>3218(4)</w:t>
        <w:tab/>
        <w:t>5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41</w:t>
        <w:tab/>
        <w:t>1362(1)</w:t>
        <w:tab/>
        <w:t>1418(2)</w:t>
        <w:tab/>
        <w:t>4078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1</w:t>
        <w:tab/>
        <w:t>5029(3)</w:t>
        <w:tab/>
        <w:t>1986(6)</w:t>
        <w:tab/>
        <w:t>2974(4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2</w:t>
        <w:tab/>
        <w:t>4945(3)</w:t>
        <w:tab/>
        <w:t>3709(5)</w:t>
        <w:tab/>
        <w:t>2154(4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3</w:t>
        <w:tab/>
        <w:t>4062(3)</w:t>
        <w:tab/>
        <w:t>2362(6)</w:t>
        <w:tab/>
        <w:t>1740(4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4</w:t>
        <w:tab/>
        <w:t>4260(3)</w:t>
        <w:tab/>
        <w:t>3428(5)</w:t>
        <w:tab/>
        <w:t>3105(4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51</w:t>
        <w:tab/>
        <w:t>4579(1)</w:t>
        <w:tab/>
        <w:t>2880(2)</w:t>
        <w:tab/>
        <w:t>2510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61</w:t>
        <w:tab/>
        <w:t>616(3)</w:t>
        <w:tab/>
        <w:t>4362(5)</w:t>
        <w:tab/>
        <w:t>3895(4)</w:t>
        <w:tab/>
        <w:t>33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3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8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7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9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7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4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8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1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31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31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1.32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50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.34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8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38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37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7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.32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51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.32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38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5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9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7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.35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47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  <w:tab/>
        <w:t>1.30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  <w:tab/>
        <w:t>1.32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  <w:tab/>
        <w:t>1.29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1.31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46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.33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40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36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37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38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.35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  <w:tab/>
        <w:t>2.07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41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  <w:tab/>
        <w:t>2.1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2.2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2.21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2.25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  <w:tab/>
        <w:t>1.39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2.15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  <w:tab/>
        <w:t>2.0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2.2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  <w:tab/>
        <w:t>2.1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  <w:tab/>
        <w:t>2.0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0.84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0.84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2.19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84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2.11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0.84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0.8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  <w:tab/>
        <w:t>1.45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  <w:tab/>
        <w:t>1.42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  <w:tab/>
        <w:t>1.42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  <w:tab/>
        <w:t>1.40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1</w:t>
        <w:tab/>
        <w:t>1.44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1</w:t>
        <w:tab/>
        <w:t>1.44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1</w:t>
        <w:tab/>
        <w:t>1.41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1</w:t>
        <w:tab/>
        <w:t>1.44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1</w:t>
        <w:tab/>
        <w:t>1.42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1</w:t>
        <w:tab/>
        <w:t>1.42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1</w:t>
        <w:tab/>
        <w:t>1.46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1</w:t>
        <w:tab/>
        <w:t>1.42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A</w:t>
        <w:tab/>
        <w:t>0.8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1B</w:t>
        <w:tab/>
        <w:t>0.84(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2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9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8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9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2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5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2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27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8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4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  <w:tab/>
        <w:t>126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4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9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2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4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3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7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0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8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3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2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4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2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2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4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8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0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8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1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3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5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  <w:tab/>
        <w:t>125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3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21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124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8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6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1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6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2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0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7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20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21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8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  <w:tab/>
        <w:t>12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  <w:tab/>
        <w:t>113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17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  <w:tab/>
        <w:t>11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  <w:tab/>
        <w:t>121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16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119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123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8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123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118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9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122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118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  <w:tab/>
        <w:t>115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123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  <w:tab/>
        <w:t>109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  <w:tab/>
        <w:t>115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113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  <w:tab/>
        <w:t>12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18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  <w:tab/>
        <w:t>111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  <w:tab/>
        <w:t>12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1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0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06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4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0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85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0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78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7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9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0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2</w:t>
        <w:tab/>
        <w:t>15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9</w:t>
        <w:tab/>
        <w:t>8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</w:t>
        <w:tab/>
        <w:t>17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</w:t>
        <w:tab/>
        <w:t>94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9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7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1</w:t>
        <w:tab/>
        <w:t>8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8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4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9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7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0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3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8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148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6</w:t>
        <w:tab/>
        <w:t>7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9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7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9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4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14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7</w:t>
        <w:tab/>
        <w:t>6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3</w:t>
        <w:tab/>
        <w:t>10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2</w:t>
        <w:tab/>
        <w:t>11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2</w:t>
        <w:tab/>
        <w:t>11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</w:t>
        <w:tab/>
        <w:t>10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</w:t>
        <w:tab/>
        <w:t>10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1</w:t>
        <w:tab/>
        <w:t>10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1</w:t>
        <w:tab/>
        <w:t>11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4</w:t>
        <w:tab/>
        <w:t>10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4</w:t>
        <w:tab/>
        <w:t>10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2</w:t>
        <w:tab/>
        <w:t>108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2</w:t>
        <w:tab/>
        <w:t>11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2</w:t>
        <w:tab/>
        <w:t>108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2</w:t>
        <w:tab/>
        <w:t>11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4</w:t>
        <w:tab/>
        <w:t>11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4</w:t>
        <w:tab/>
        <w:t>11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3</w:t>
        <w:tab/>
        <w:t>108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3</w:t>
        <w:tab/>
        <w:t>107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3</w:t>
        <w:tab/>
        <w:t>11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61B</w:t>
        <w:tab/>
        <w:t>108(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9(4) </w:t>
        <w:tab/>
        <w:t>25(4)</w:t>
        <w:tab/>
        <w:t xml:space="preserve">29(4) </w:t>
        <w:tab/>
        <w:t>5(3)</w:t>
        <w:tab/>
        <w:t xml:space="preserve">7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34(4) </w:t>
        <w:tab/>
        <w:t>28(4)</w:t>
        <w:tab/>
        <w:t xml:space="preserve">28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  <w:tab/>
        <w:t xml:space="preserve">8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26(4) </w:t>
        <w:tab/>
        <w:t>38(4)</w:t>
        <w:tab/>
        <w:t xml:space="preserve">26(4) </w:t>
        <w:tab/>
        <w:t>5(3)</w:t>
        <w:tab/>
        <w:t xml:space="preserve">9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3(4) </w:t>
        <w:tab/>
        <w:t>31(4)</w:t>
        <w:tab/>
        <w:t xml:space="preserve">29(4) </w:t>
        <w:tab/>
        <w:t>0(3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7(4) </w:t>
        <w:tab/>
        <w:t>27(4)</w:t>
        <w:tab/>
        <w:t xml:space="preserve">19(4) </w:t>
        <w:tab/>
        <w:t>0(3)</w:t>
        <w:tab/>
        <w:t xml:space="preserve">1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4(3) </w:t>
        <w:tab/>
        <w:t>27(4)</w:t>
        <w:tab/>
        <w:t xml:space="preserve">1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  <w:tab/>
        <w:t xml:space="preserve">6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0(3) </w:t>
        <w:tab/>
        <w:t>28(4)</w:t>
        <w:tab/>
        <w:t xml:space="preserve">2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3)</w:t>
        <w:tab/>
        <w:t xml:space="preserve">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0(3) </w:t>
        <w:tab/>
        <w:t>26(4)</w:t>
        <w:tab/>
        <w:t xml:space="preserve">2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  <w:tab/>
        <w:t xml:space="preserve">7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8(4) </w:t>
        <w:tab/>
        <w:t>31(4)</w:t>
        <w:tab/>
        <w:t xml:space="preserve">2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  <w:tab/>
        <w:t xml:space="preserve">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31(4) </w:t>
        <w:tab/>
        <w:t>27(4)</w:t>
        <w:tab/>
        <w:t xml:space="preserve">2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  <w:tab/>
        <w:t xml:space="preserve">9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27(4) </w:t>
        <w:tab/>
        <w:t>26(4)</w:t>
        <w:tab/>
        <w:t xml:space="preserve">22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  <w:tab/>
        <w:t xml:space="preserve">6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4(3) </w:t>
        <w:tab/>
        <w:t>32(4)</w:t>
        <w:tab/>
        <w:t xml:space="preserve">22(4) </w:t>
        <w:tab/>
        <w:t>0(3)</w:t>
        <w:tab/>
        <w:t xml:space="preserve">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5(3) </w:t>
        <w:tab/>
        <w:t>29(4)</w:t>
        <w:tab/>
        <w:t xml:space="preserve">16(3) </w:t>
        <w:tab/>
        <w:t>2(3)</w:t>
        <w:tab/>
        <w:t xml:space="preserve">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3(3) </w:t>
        <w:tab/>
        <w:t>26(4)</w:t>
        <w:tab/>
        <w:t xml:space="preserve">3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  <w:tab/>
        <w:t xml:space="preserve">8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 xml:space="preserve">28(4) </w:t>
        <w:tab/>
        <w:t>28(4)</w:t>
        <w:tab/>
        <w:t xml:space="preserve">29(4) </w:t>
        <w:tab/>
        <w:t>9(3)</w:t>
        <w:tab/>
        <w:t xml:space="preserve">8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29(4) </w:t>
        <w:tab/>
        <w:t>29(4)</w:t>
        <w:tab/>
        <w:t xml:space="preserve">23(4) </w:t>
        <w:tab/>
        <w:t>1(3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20(3) </w:t>
        <w:tab/>
        <w:t>31(4)</w:t>
        <w:tab/>
        <w:t xml:space="preserve">1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21(3) </w:t>
        <w:tab/>
        <w:t>27(4)</w:t>
        <w:tab/>
        <w:t xml:space="preserve">2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  <w:tab/>
        <w:t xml:space="preserve">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26(4) </w:t>
        <w:tab/>
        <w:t>31(4)</w:t>
        <w:tab/>
        <w:t xml:space="preserve">2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3)</w:t>
        <w:tab/>
        <w:t xml:space="preserve">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20(3) </w:t>
        <w:tab/>
        <w:t>25(4)</w:t>
        <w:tab/>
        <w:t xml:space="preserve">29(4) </w:t>
        <w:tab/>
        <w:t>6(3)</w:t>
        <w:tab/>
        <w:t xml:space="preserve">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6(4) </w:t>
        <w:tab/>
        <w:t>35(4)</w:t>
        <w:tab/>
        <w:t xml:space="preserve">20(4) </w:t>
        <w:tab/>
        <w:t>1(3)</w:t>
        <w:tab/>
        <w:t xml:space="preserve">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31(4) </w:t>
        <w:tab/>
        <w:t>33(4)</w:t>
        <w:tab/>
        <w:t xml:space="preserve">2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3)</w:t>
        <w:tab/>
        <w:t xml:space="preserve">1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34(4) </w:t>
        <w:tab/>
        <w:t>26(4)</w:t>
        <w:tab/>
        <w:t xml:space="preserve">32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  <w:tab/>
        <w:t xml:space="preserve">14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27(4) </w:t>
        <w:tab/>
        <w:t>30(4)</w:t>
        <w:tab/>
        <w:t xml:space="preserve">26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  <w:t xml:space="preserve">10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4(3) </w:t>
        <w:tab/>
        <w:t>30(3)</w:t>
        <w:tab/>
        <w:t xml:space="preserve">2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  <w:tab/>
        <w:t xml:space="preserve">1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 xml:space="preserve">27(3) </w:t>
        <w:tab/>
        <w:t>29(3)</w:t>
        <w:tab/>
        <w:t xml:space="preserve">26(3) </w:t>
        <w:tab/>
        <w:t>2(3)</w:t>
        <w:tab/>
        <w:t xml:space="preserve">13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 xml:space="preserve">22(3) </w:t>
        <w:tab/>
        <w:t>23(3)</w:t>
        <w:tab/>
        <w:t xml:space="preserve">2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 xml:space="preserve">21(3) </w:t>
        <w:tab/>
        <w:t>22(3)</w:t>
        <w:tab/>
        <w:t xml:space="preserve">2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  <w:tab/>
        <w:t xml:space="preserve">6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5</w:t>
        <w:tab/>
        <w:t xml:space="preserve">29(3) </w:t>
        <w:tab/>
        <w:t>29(3)</w:t>
        <w:tab/>
        <w:t xml:space="preserve">1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  <w:t xml:space="preserve">4(2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6</w:t>
        <w:tab/>
        <w:t xml:space="preserve">21(3) </w:t>
        <w:tab/>
        <w:t>22(3)</w:t>
        <w:tab/>
        <w:t xml:space="preserve">20(3) </w:t>
        <w:tab/>
        <w:t>0(2)</w:t>
        <w:tab/>
        <w:t xml:space="preserve">6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7</w:t>
        <w:tab/>
        <w:t xml:space="preserve">24(3) </w:t>
        <w:tab/>
        <w:t>28(3)</w:t>
        <w:tab/>
        <w:t xml:space="preserve">20(3) </w:t>
        <w:tab/>
        <w:t>4(3)</w:t>
        <w:tab/>
        <w:t xml:space="preserve">7(2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8</w:t>
        <w:tab/>
        <w:t xml:space="preserve">29(3) </w:t>
        <w:tab/>
        <w:t>28(3)</w:t>
        <w:tab/>
        <w:t xml:space="preserve">21(3) </w:t>
        <w:tab/>
        <w:t>3(3)</w:t>
        <w:tab/>
        <w:t xml:space="preserve">5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9</w:t>
        <w:tab/>
        <w:t xml:space="preserve">25(3) </w:t>
        <w:tab/>
        <w:t>28(3)</w:t>
        <w:tab/>
        <w:t xml:space="preserve">19(3) </w:t>
        <w:tab/>
        <w:t>0(3)</w:t>
        <w:tab/>
        <w:t xml:space="preserve">4(2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0</w:t>
        <w:tab/>
        <w:t xml:space="preserve">26(3) </w:t>
        <w:tab/>
        <w:t>26(3)</w:t>
        <w:tab/>
        <w:t xml:space="preserve">1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1</w:t>
        <w:tab/>
        <w:t xml:space="preserve">17(3) </w:t>
        <w:tab/>
        <w:t>16(3)</w:t>
        <w:tab/>
        <w:t xml:space="preserve">6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2</w:t>
        <w:tab/>
        <w:t xml:space="preserve">24(3) </w:t>
        <w:tab/>
        <w:t>29(3)</w:t>
        <w:tab/>
        <w:t xml:space="preserve">2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29(3) </w:t>
        <w:tab/>
        <w:t>29(3)</w:t>
        <w:tab/>
        <w:t xml:space="preserve">2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9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</w:t>
        <w:tab/>
        <w:t xml:space="preserve">26(3) </w:t>
        <w:tab/>
        <w:t>31(3)</w:t>
        <w:tab/>
        <w:t xml:space="preserve">2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2</w:t>
        <w:tab/>
        <w:t xml:space="preserve">28(3) </w:t>
        <w:tab/>
        <w:t>35(3)</w:t>
        <w:tab/>
        <w:t xml:space="preserve">23(3) </w:t>
        <w:tab/>
        <w:t>2(2)</w:t>
        <w:tab/>
        <w:t xml:space="preserve">11(2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Zn1</w:t>
        <w:tab/>
        <w:t xml:space="preserve">21(1) </w:t>
        <w:tab/>
        <w:t>25(1)</w:t>
        <w:tab/>
        <w:t xml:space="preserve">20(1) </w:t>
        <w:tab/>
        <w:t>0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Zn2</w:t>
        <w:tab/>
        <w:t xml:space="preserve">22(1) </w:t>
        <w:tab/>
        <w:t>26(1)</w:t>
        <w:tab/>
        <w:t xml:space="preserve">17(1) </w:t>
        <w:tab/>
        <w:t>0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</w:t>
        <w:tab/>
        <w:t xml:space="preserve">43(3) </w:t>
        <w:tab/>
        <w:t>34(3)</w:t>
        <w:tab/>
        <w:t xml:space="preserve">36(3) </w:t>
        <w:tab/>
        <w:t>11(3)</w:t>
        <w:tab/>
        <w:t xml:space="preserve">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</w:t>
        <w:tab/>
        <w:t xml:space="preserve">54(4) </w:t>
        <w:tab/>
        <w:t>29(3)</w:t>
        <w:tab/>
        <w:t xml:space="preserve">45(4) </w:t>
        <w:tab/>
        <w:t>1(3)</w:t>
        <w:tab/>
        <w:t xml:space="preserve">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</w:t>
        <w:tab/>
        <w:t xml:space="preserve">63(5) </w:t>
        <w:tab/>
        <w:t>77(5)</w:t>
        <w:tab/>
        <w:t xml:space="preserve">4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4)</w:t>
        <w:tab/>
        <w:t xml:space="preserve">3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</w:t>
        <w:tab/>
        <w:t xml:space="preserve">52(4) </w:t>
        <w:tab/>
        <w:t>38(4)</w:t>
        <w:tab/>
        <w:t xml:space="preserve">50(4) </w:t>
        <w:tab/>
        <w:t>4(3)</w:t>
        <w:tab/>
        <w:t xml:space="preserve">12(3) </w:t>
        <w:tab/>
        <w:t>1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31</w:t>
        <w:tab/>
        <w:t xml:space="preserve">32(1) </w:t>
        <w:tab/>
        <w:t>29(1)</w:t>
        <w:tab/>
        <w:t xml:space="preserve">22(1) </w:t>
        <w:tab/>
        <w:t>2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1</w:t>
        <w:tab/>
        <w:t xml:space="preserve">43(3) </w:t>
        <w:tab/>
        <w:t>40(3)</w:t>
        <w:tab/>
        <w:t xml:space="preserve">33(3) </w:t>
        <w:tab/>
        <w:t>4(3)</w:t>
        <w:tab/>
        <w:t xml:space="preserve">10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2</w:t>
        <w:tab/>
        <w:t xml:space="preserve">38(3) </w:t>
        <w:tab/>
        <w:t>61(4)</w:t>
        <w:tab/>
        <w:t xml:space="preserve">34(3) </w:t>
        <w:tab/>
        <w:t>6(3)</w:t>
        <w:tab/>
        <w:t xml:space="preserve">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3</w:t>
        <w:tab/>
        <w:t xml:space="preserve">28(3) </w:t>
        <w:tab/>
        <w:t>43(4)</w:t>
        <w:tab/>
        <w:t xml:space="preserve">6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3)</w:t>
        <w:tab/>
        <w:t xml:space="preserve">13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4</w:t>
        <w:tab/>
        <w:t xml:space="preserve">86(5) </w:t>
        <w:tab/>
        <w:t>64(5)</w:t>
        <w:tab/>
        <w:t xml:space="preserve">23(3) </w:t>
        <w:tab/>
        <w:t>4(3)</w:t>
        <w:tab/>
        <w:t xml:space="preserve">20(3) </w:t>
        <w:tab/>
        <w:t>3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1</w:t>
        <w:tab/>
        <w:t xml:space="preserve">27(1) </w:t>
        <w:tab/>
        <w:t>43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1</w:t>
        <w:tab/>
        <w:t xml:space="preserve">59(4) </w:t>
        <w:tab/>
        <w:t>48(4)</w:t>
        <w:tab/>
        <w:t xml:space="preserve">20(3) </w:t>
        <w:tab/>
        <w:t>9(3)</w:t>
        <w:tab/>
        <w:t xml:space="preserve">14(3) </w:t>
        <w:tab/>
        <w:t>2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2</w:t>
        <w:tab/>
        <w:t xml:space="preserve">40(3) </w:t>
        <w:tab/>
        <w:t>43(3)</w:t>
        <w:tab/>
        <w:t xml:space="preserve">46(4) </w:t>
        <w:tab/>
        <w:t>3(3)</w:t>
        <w:tab/>
        <w:t xml:space="preserve">1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3</w:t>
        <w:tab/>
        <w:t xml:space="preserve">30(3) </w:t>
        <w:tab/>
        <w:t>52(4)</w:t>
        <w:tab/>
        <w:t xml:space="preserve">3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3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4</w:t>
        <w:tab/>
        <w:t xml:space="preserve">41(3) </w:t>
        <w:tab/>
        <w:t>38(3)</w:t>
        <w:tab/>
        <w:t xml:space="preserve">3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3)</w:t>
        <w:tab/>
        <w:t xml:space="preserve">21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51</w:t>
        <w:tab/>
        <w:t xml:space="preserve">24(1) </w:t>
        <w:tab/>
        <w:t>27(1)</w:t>
        <w:tab/>
        <w:t xml:space="preserve">22(1) </w:t>
        <w:tab/>
        <w:t>3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1</w:t>
        <w:tab/>
        <w:t xml:space="preserve">33(3) </w:t>
        <w:tab/>
        <w:t>36(3)</w:t>
        <w:tab/>
        <w:t xml:space="preserve">3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4(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</w:t>
        <w:tab/>
        <w:t>1191</w:t>
        <w:tab/>
        <w:t>4493</w:t>
        <w:tab/>
        <w:t>1544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</w:t>
        <w:tab/>
        <w:t>16</w:t>
        <w:tab/>
        <w:t>4749</w:t>
        <w:tab/>
        <w:t>897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72</w:t>
        <w:tab/>
        <w:t>3153</w:t>
        <w:tab/>
        <w:t>293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6</w:t>
        <w:tab/>
        <w:t>1304</w:t>
        <w:tab/>
        <w:t>471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9</w:t>
        <w:tab/>
        <w:t>210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4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7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</w:t>
        <w:tab/>
        <w:t>275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13</w:t>
        <w:tab/>
        <w:t>410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</w:t>
        <w:tab/>
        <w:t>352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67</w:t>
        <w:tab/>
        <w:t>1874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</w:t>
        <w:tab/>
        <w:t>431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478</w:t>
        <w:tab/>
        <w:t>3268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5</w:t>
        <w:tab/>
        <w:t>508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072</w:t>
        <w:tab/>
        <w:t>4684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6</w:t>
        <w:tab/>
        <w:t>500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91</w:t>
        <w:tab/>
        <w:t>5395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</w:t>
        <w:tab/>
        <w:t>3682</w:t>
        <w:tab/>
        <w:t>3223</w:t>
        <w:tab/>
        <w:t>5113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</w:t>
        <w:tab/>
        <w:t>3433</w:t>
        <w:tab/>
        <w:t>5170</w:t>
        <w:tab/>
        <w:t>5240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</w:t>
        <w:tab/>
        <w:t>2716</w:t>
        <w:tab/>
        <w:t>6104</w:t>
        <w:tab/>
        <w:t>3957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</w:t>
        <w:tab/>
        <w:t>2167</w:t>
        <w:tab/>
        <w:t>5056</w:t>
        <w:tab/>
        <w:t>2658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A</w:t>
        <w:tab/>
        <w:t>100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89</w:t>
        <w:tab/>
        <w:t>1271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B</w:t>
        <w:tab/>
        <w:t>35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3</w:t>
        <w:tab/>
        <w:t>1114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A</w:t>
        <w:tab/>
        <w:t>141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5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B</w:t>
        <w:tab/>
        <w:t>163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6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9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A</w:t>
        <w:tab/>
        <w:t>4369</w:t>
        <w:tab/>
        <w:t>493</w:t>
        <w:tab/>
        <w:t>5723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8B</w:t>
        <w:tab/>
        <w:t>468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05</w:t>
        <w:tab/>
        <w:t>5928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A</w:t>
        <w:tab/>
        <w:t>2580(100)</w:t>
        <w:tab/>
        <w:t>3700(200)</w:t>
        <w:tab/>
        <w:t>800(200)</w:t>
        <w:tab/>
        <w:t>400(20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B</w:t>
        <w:tab/>
        <w:t>3080(30)</w:t>
        <w:tab/>
        <w:t>2920(90)</w:t>
        <w:tab/>
        <w:t>1130(80)</w:t>
        <w:tab/>
        <w:t>90(5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A</w:t>
        <w:tab/>
        <w:t>3900(30)</w:t>
        <w:tab/>
        <w:t>650(20)</w:t>
        <w:tab/>
        <w:t>2080(40)</w:t>
        <w:tab/>
        <w:t>12(1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B</w:t>
        <w:tab/>
        <w:t>4189(1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80(50)</w:t>
        <w:tab/>
        <w:t>2270(50)</w:t>
        <w:tab/>
        <w:t>50(3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2A</w:t>
        <w:tab/>
        <w:t>2070(4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0(40)</w:t>
        <w:tab/>
        <w:t>3510(60)</w:t>
        <w:tab/>
        <w:t>60(3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2B</w:t>
        <w:tab/>
        <w:t>2090(4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30(50)</w:t>
        <w:tab/>
        <w:t>3360(70)</w:t>
        <w:tab/>
        <w:t>90(5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1A</w:t>
        <w:tab/>
        <w:t>540(80)</w:t>
        <w:tab/>
        <w:t>3650(30)</w:t>
        <w:tab/>
        <w:t>3830(70)</w:t>
        <w:tab/>
        <w:t>120(6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61B</w:t>
        <w:tab/>
        <w:t>690(40)</w:t>
        <w:tab/>
        <w:t>4610(60)</w:t>
        <w:tab/>
        <w:t>3420(30)</w:t>
        <w:tab/>
        <w:t>20(20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drawing>
          <wp:inline distT="0" distB="0" distL="0" distR="0">
            <wp:extent cx="5654675" cy="5481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23:47:34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     </w:t>
    </w:r>
    <w:r>
      <w:rPr>
        <w:b/>
        <w:sz w:val="16"/>
        <w:lang w:eastAsia="en-US"/>
      </w:rPr>
      <w:t>04SRC1115</w:t>
    </w:r>
    <w:r>
      <w:rPr>
        <w:b/>
        <w:sz w:val="16"/>
      </w:rPr>
      <w:tab/>
      <w:tab/>
    </w:r>
    <w:r>
      <w:rPr>
        <w:sz w:val="16"/>
      </w:rPr>
      <w:t>User: Dr. C. Matthew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3:06:00Z</dcterms:created>
  <dc:creator>Peter Horton</dc:creator>
  <dc:description/>
  <dc:language>en-US</dc:language>
  <cp:lastModifiedBy>Peter Horton</cp:lastModifiedBy>
  <cp:lastPrinted>2005-02-22T10:34:00Z</cp:lastPrinted>
  <dcterms:modified xsi:type="dcterms:W3CDTF">2005-02-22T10:34:00Z</dcterms:modified>
  <cp:revision>3</cp:revision>
  <dc:subject/>
  <dc:title>TABLES</dc:title>
</cp:coreProperties>
</file>