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9src115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9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>FeN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31.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/>
          <w:sz w:val="18"/>
          <w:szCs w:val="18"/>
        </w:rPr>
        <w:t xml:space="preserve"> 6.0028(2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21.5130(12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3.010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1.3488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463.54(11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03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1.03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6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brow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1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5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36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6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699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347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2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8607 and 0.740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347 / 1 / 2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0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71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18"/>
          <w:szCs w:val="18"/>
        </w:rPr>
        <w:t>Largest diff. peak and hole</w:t>
        <w:tab/>
        <w:t xml:space="preserve">0.622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736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</w:t>
      </w:r>
      <w:r>
        <w:rPr>
          <w:rFonts w:cs="Times New Roman" w:ascii="Times New Roman" w:hAnsi="Times New Roman"/>
          <w:sz w:val="16"/>
        </w:rPr>
        <w:t xml:space="preserve"> (Sheldrick, G. M. (2007). SADABS. Version 2007/2. Bruker AXS Inc., Madison, Wisconsin, USA.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Sheldrick, G.M. (2008). Acta Cryst. A64, 112-122.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 Sheldrick, G.M. (2008). Acta Cryst. A64, 112-122.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CAMERON </w:t>
      </w:r>
      <w:r>
        <w:rPr>
          <w:rFonts w:cs="Times New Roman" w:ascii="Times New Roman" w:hAnsi="Times New Roman"/>
          <w:sz w:val="16"/>
        </w:rPr>
        <w:t>(Watkin, D. M., Pearce, L. &amp; Prout, C. K. (1993). Chemical Crystallography Lab, University of Oxford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i/>
          <w:i/>
          <w:sz w:val="16"/>
        </w:rPr>
      </w:pPr>
      <w:r>
        <w:rPr>
          <w:rFonts w:cs="CG Times (W1);Times New Roman" w:ascii="CG Times (W1);Times New Roman" w:hAnsi="CG Times (W1);Times New Roman"/>
          <w:i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829(5)</w:t>
        <w:tab/>
        <w:t>3171(1)</w:t>
        <w:tab/>
        <w:t>6050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3026(6)</w:t>
        <w:tab/>
        <w:t>2986(2)</w:t>
        <w:tab/>
        <w:t>6416(3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4268(5)</w:t>
        <w:tab/>
        <w:t>3536(2)</w:t>
        <w:tab/>
        <w:t>6725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2837(5)</w:t>
        <w:tab/>
        <w:t>4050(2)</w:t>
        <w:tab/>
        <w:t>6536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727(5)</w:t>
        <w:tab/>
        <w:t>3822(2)</w:t>
        <w:tab/>
        <w:t>6124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2215(5)</w:t>
        <w:tab/>
        <w:t>3361(1)</w:t>
        <w:tab/>
        <w:t>3265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4247(5)</w:t>
        <w:tab/>
        <w:t>3056(2)</w:t>
        <w:tab/>
        <w:t>3628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5839(5)</w:t>
        <w:tab/>
        <w:t>3520(1)</w:t>
        <w:tab/>
        <w:t>3995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4775(4)</w:t>
        <w:tab/>
        <w:t>4108(1)</w:t>
        <w:tab/>
        <w:t>3854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2534(4)</w:t>
        <w:tab/>
        <w:t>4016(1)</w:t>
        <w:tab/>
        <w:t>3400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869(5)</w:t>
        <w:tab/>
        <w:t>4521(1)</w:t>
        <w:tab/>
        <w:t>3116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510(4)</w:t>
        <w:tab/>
        <w:t>4655(1)</w:t>
        <w:tab/>
        <w:t>1782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2657(5)</w:t>
        <w:tab/>
        <w:t>4823(1)</w:t>
        <w:tab/>
        <w:t>1191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1050(4)</w:t>
        <w:tab/>
        <w:t>4021(1)</w:t>
        <w:tab/>
        <w:t>124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672(5)</w:t>
        <w:tab/>
        <w:t>356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29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62(5)</w:t>
        <w:tab/>
        <w:t>321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62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733(5)</w:t>
        <w:tab/>
        <w:t>3309(2)</w:t>
        <w:tab/>
        <w:t>221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305(5)</w:t>
        <w:tab/>
        <w:t>3770(2)</w:t>
        <w:tab/>
        <w:t>1081(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94(4)</w:t>
        <w:tab/>
        <w:t>4123(1)</w:t>
        <w:tab/>
        <w:t>1027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2839(4)</w:t>
        <w:tab/>
        <w:t>4445(1)</w:t>
        <w:tab/>
        <w:t>235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3997(3)</w:t>
        <w:tab/>
        <w:t>5230(1)</w:t>
        <w:tab/>
        <w:t>1510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Fe1</w:t>
        <w:tab/>
        <w:t>3114(1)</w:t>
        <w:tab/>
        <w:t>3564(1)</w:t>
        <w:tab/>
        <w:t>4993(1)</w:t>
        <w:tab/>
        <w:t>17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40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4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4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4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4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4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4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4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4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4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5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5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.5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5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2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36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.39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41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.3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40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N</w:t>
        <w:tab/>
        <w:t>0.95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8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2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70.1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8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70.0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1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7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7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70.0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9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0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1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70.1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70.0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4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0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6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5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0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5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70.5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0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2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8.7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127.5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0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1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13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2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26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0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22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2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0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1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2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2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2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31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0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11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N</w:t>
        <w:tab/>
        <w:t>124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N</w:t>
        <w:tab/>
        <w:t>124.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7.7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07.3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40.9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52.1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40.7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68.5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40.9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6.9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7.0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8.1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67.7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65.3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53.1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28.4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67.6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40.5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52.3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8.8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65.9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68.2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40.0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68.2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6.8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64.7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8.1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40.2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40.3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67.9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7.5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68.7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40.7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68.2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65.4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9.8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08.7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53.3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65.6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68.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68.6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40.7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52.3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09.2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28.2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19.2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C10</w:t>
        <w:tab/>
        <w:t>40.58(11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33(2) </w:t>
        <w:tab/>
        <w:t>27(2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52(2) </w:t>
        <w:tab/>
        <w:t>30(2)</w:t>
        <w:tab/>
        <w:t xml:space="preserve">14(2) </w:t>
        <w:tab/>
        <w:t>12(1)</w:t>
        <w:tab/>
        <w:t xml:space="preserve">12(1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24(2) </w:t>
        <w:tab/>
        <w:t>67(3)</w:t>
        <w:tab/>
        <w:t xml:space="preserve">11(2) </w:t>
        <w:tab/>
        <w:t>6(2)</w:t>
        <w:tab/>
        <w:t xml:space="preserve">0(1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41(2) </w:t>
        <w:tab/>
        <w:t>30(2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26(2) </w:t>
        <w:tab/>
        <w:t>27(2)</w:t>
        <w:tab/>
        <w:t xml:space="preserve">14(1) </w:t>
        <w:tab/>
        <w:t>0(1)</w:t>
        <w:tab/>
        <w:t xml:space="preserve">6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6(2) </w:t>
        <w:tab/>
        <w:t>24(2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33(2) </w:t>
        <w:tab/>
        <w:t>25(2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3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21(2) </w:t>
        <w:tab/>
        <w:t>37(2)</w:t>
        <w:tab/>
        <w:t xml:space="preserve">14(1) </w:t>
        <w:tab/>
        <w:t>5(1)</w:t>
        <w:tab/>
        <w:t xml:space="preserve">3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19(1) </w:t>
        <w:tab/>
        <w:t>32(2)</w:t>
        <w:tab/>
        <w:t xml:space="preserve">11(1) </w:t>
        <w:tab/>
        <w:t>1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21(1) </w:t>
        <w:tab/>
        <w:t>24(2)</w:t>
        <w:tab/>
        <w:t xml:space="preserve">9(1) </w:t>
        <w:tab/>
        <w:t>2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24(2) </w:t>
        <w:tab/>
        <w:t>21(2)</w:t>
        <w:tab/>
        <w:t xml:space="preserve">10(1) </w:t>
        <w:tab/>
        <w:t>0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1(1) </w:t>
        <w:tab/>
        <w:t>19(1)</w:t>
        <w:tab/>
        <w:t xml:space="preserve">14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5(2) </w:t>
        <w:tab/>
        <w:t>23(2)</w:t>
        <w:tab/>
        <w:t xml:space="preserve">11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0(1) </w:t>
        <w:tab/>
        <w:t>18(1)</w:t>
        <w:tab/>
        <w:t xml:space="preserve">15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 xml:space="preserve">26(2) </w:t>
        <w:tab/>
        <w:t>24(2)</w:t>
        <w:tab/>
        <w:t xml:space="preserve">12(1) </w:t>
        <w:tab/>
        <w:t>1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32(2) </w:t>
        <w:tab/>
        <w:t>22(2)</w:t>
        <w:tab/>
        <w:t xml:space="preserve">17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24(2) </w:t>
        <w:tab/>
        <w:t>29(2)</w:t>
        <w:tab/>
        <w:t xml:space="preserve">20(2) </w:t>
        <w:tab/>
        <w:t>2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 xml:space="preserve">18(1) </w:t>
        <w:tab/>
        <w:t>32(2)</w:t>
        <w:tab/>
        <w:t xml:space="preserve">16(1) </w:t>
        <w:tab/>
        <w:t>3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19(1) </w:t>
        <w:tab/>
        <w:t>20(1)</w:t>
        <w:tab/>
        <w:t xml:space="preserve">10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1(1) </w:t>
        <w:tab/>
        <w:t>25(1)</w:t>
        <w:tab/>
        <w:t xml:space="preserve">12(1) </w:t>
        <w:tab/>
        <w:t>0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31(1) </w:t>
        <w:tab/>
        <w:t>30(1)</w:t>
        <w:tab/>
        <w:t xml:space="preserve">15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Fe1</w:t>
        <w:tab/>
        <w:t xml:space="preserve">20(1) </w:t>
        <w:tab/>
        <w:t>22(1)</w:t>
        <w:tab/>
        <w:t xml:space="preserve">8(1) </w:t>
        <w:tab/>
        <w:t>1(1)</w:t>
        <w:tab/>
        <w:t xml:space="preserve">1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48960" cy="6172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8:13:10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G. J. Tizzard        </w:t>
      <w:tab/>
      <w:t xml:space="preserve">                      </w:t>
    </w:r>
    <w:r>
      <w:rPr>
        <w:b/>
        <w:sz w:val="16"/>
      </w:rPr>
      <w:t>20</w:t>
    </w:r>
    <w:r>
      <w:rPr>
        <w:b/>
        <w:sz w:val="16"/>
        <w:lang w:eastAsia="en-US"/>
      </w:rPr>
      <w:t>09SRC1151</w:t>
    </w:r>
    <w:r>
      <w:rPr>
        <w:b/>
        <w:sz w:val="16"/>
      </w:rPr>
      <w:tab/>
      <w:tab/>
    </w:r>
    <w:r>
      <w:rPr>
        <w:sz w:val="16"/>
      </w:rPr>
      <w:t>User: Dr. John Spence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58:00Z</dcterms:created>
  <dc:creator>Graham Tizzard</dc:creator>
  <dc:description/>
  <dc:language>en-US</dc:language>
  <cp:lastModifiedBy>Graham Tizzard</cp:lastModifiedBy>
  <cp:lastPrinted>1999-05-06T19:09:00Z</cp:lastPrinted>
  <dcterms:modified xsi:type="dcterms:W3CDTF">2009-11-02T17:44:00Z</dcterms:modified>
  <cp:revision>1</cp:revision>
  <dc:subject/>
  <dc:title>TABLES</dc:title>
</cp:coreProperties>
</file>