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ble 1.  Crystal data and structure refinement for C20H22Cl2FePdS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entification code               94SRC0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mpirical formula                 C20 H22 Cl2 Fe Pd S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rmula weight                    623.7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mperature                       120(2) 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avelength                        0.71069 A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ystal system                    Mono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ace group                       P21/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it cell dimensions              a = 12.317(2)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b = 12.9617(9)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 = 14.791(3)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beta = 107.62(2) de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olume                            2250.7(6) A^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                                 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nsity (calculated)              1.841 Mg/m^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bsorption coefficient            1.980 mm^-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(000)                            124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ystal size                      0.25 x 0.25 x 0.2 m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ta range for data collection   2.13 to 24.91 deg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dex ranges                      -14&lt;=h&lt;=11, -15&lt;=k&lt;=15, -17&lt;=l&lt;=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flections collected             946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dependent reflections           3436 [R(int) = 0.0620]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finement method                 Full-matrix least-squares on F^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ata / restraints / parameters    3436 / 0 / 27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oodness-of-fit on F^2            1.0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inal R indices [I&gt;2sigma(I)]     R1 = 0.0330, wR2 = 0.080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 indices (all data)              R1 = 0.0379, wR2 = 0.08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rgest diff. peak and hole       1.234 and -0.535 e.A^-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Table 2.  Atomic coordinates ( x 10^4) and equivalent isotropic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isplacement parameters (A^2 x 10^3) for C20H22Cl2FePdS4.U(eq)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fined one third of the trace of the orthogonalized Uij ten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de-DE"/>
        </w:rPr>
        <w:t xml:space="preserve">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</w:t>
      </w:r>
      <w:r>
        <w:rPr>
          <w:rFonts w:cs="Courier New" w:ascii="Courier New" w:hAnsi="Courier New"/>
          <w:lang w:val="de-DE"/>
        </w:rPr>
        <w:t xml:space="preserve">x             y             z           U(eq) 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 xml:space="preserve">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</w:t>
      </w:r>
      <w:r>
        <w:rPr>
          <w:rFonts w:cs="Courier New" w:ascii="Courier New" w:hAnsi="Courier New"/>
          <w:lang w:val="de-DE"/>
        </w:rPr>
        <w:t xml:space="preserve">Pd           2894(1)       2331(1)       3575(1)       16(1) 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</w:t>
      </w:r>
      <w:r>
        <w:rPr>
          <w:rFonts w:cs="Courier New" w:ascii="Courier New" w:hAnsi="Courier New"/>
          <w:lang w:val="de-DE"/>
        </w:rPr>
        <w:t xml:space="preserve">Fe           2111(1)      -2813(1)       3789(1)       16(1)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de-DE"/>
        </w:rPr>
        <w:t xml:space="preserve">          </w:t>
      </w:r>
      <w:r>
        <w:rPr>
          <w:rFonts w:cs="Courier New" w:ascii="Courier New" w:hAnsi="Courier New"/>
        </w:rPr>
        <w:t xml:space="preserve">Cl(1)        4347(1)       3427(1)       3479(1)       30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l(2)        1736(1)       3775(1)       3453(1)       26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(1)         1328(1)       1382(1)       3646(1)       17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(2)         2760(1)        170(1)       5342(1)       21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(3)         4155(1)        974(1)       3686(1)       19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(4)         2372(1)        -48(1)       2076(1)       20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)         1686(3)        166(3)       4243(2)       16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2)         2124(4)       1053(3)       6002(3)       28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3)         1765(4)       2081(3)       5504(3)       28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4)          835(3)       2000(3)       4564(3)       25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5)         1081(3)       -650(2)       3804(2)       15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6)         1105(3)      -1713(3)       4112(2)       17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7)          418(3)      -2487(3)       3509(3)       22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8)          663(3)      -3456(3)       3961(3)       25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9)         1493(3)      -3297(3)       4853(3)       24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0)        1783(3)      -2236(3)       4951(3)       19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1)        3423(3)       -176(3)       3182(2)       17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2)        3264(3)        418(3)       1370(3)       25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3)        3982(3)       1350(3)       1793(3)       27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4)        4835(3)       1188(3)       2758(3)       26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5)        3764(3)      -1058(3)       3667(3)       17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6)        3407(3)      -2116(3)       3422(3)       20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7)        2588(4)      -2561(3)       2601(3)       26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8)        2538(4)      -3636(3)       2761(3)       29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19)        3305(4)      -3876(3)       3669(3)       30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(20)        3834(3)      -2947(3)       4080(3)       25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Table 3.   Selected bond lengths [A] and angles [deg] for 1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ymmetry transformations used to generate equivalent atoms: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able 4.   Bond lengths [A] and angles [deg] for C20H22Cl2FePdS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d-S(1)            2.3175(9)    Pd-S(3)            2.3193(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d-Cl(1)           2.3217(10)   Pd-Cl(2)           2.3262(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10)           2.026(4)     Fe-C(6)            2.039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17)           2.040(4)     Fe-C(20)           2.041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9)            2.044(4)     Fe-C(7)            2.044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16)           2.045(4)     Fe-C(18)           2.052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8)            2.053(4)     Fe-C(19)           2.061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1)-C(1)          1.795(3)     S(1)-C(4)          1.832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2)-C(1)          1.757(4)     S(2)-C(2)          1.828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3)-C(11)         1.784(3)     S(3)-C(14)         1.832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4)-C(11)         1.760(4)     S(4)-C(12)         1.833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)-C(5)          1.343(5)     C(2)-C(3)          1.523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2)-H(2A)         0.97         C(2)-H(2B)         0.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3)-C(4)          1.513(6)     C(3)-H(3A)         0.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3)-H(3B)         0.97         C(4)-H(4A)         0.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4)-H(4B)         0.97         C(5)-C(6)          1.449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5)-H(5)          0.93         C(6)-C(7)          1.436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6)-C(10)         1.439(5)     C(7)-C(8)          1.412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7)-H(7)          0.93         C(8)-C(9)          1.418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8)-H(8)          0.93         C(9)-C(10)         1.417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9)-H(9)          0.93         C(10)-H(10)        0.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1)-C(15)        1.347(5)     C(12)-C(13)        1.516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2)-H(12A)       0.97         C(12)-H(12B)       0.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3)-C(14)        1.509(5)     C(13)-H(13A)       0.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3)-H(13B)       0.97         C(14)-H(14A)       0.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4)-H(14B)       0.97         C(15)-C(16)        1.453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5)-H(15)        0.93         C(16)-C(20)        1.441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6)-C(17)        1.443(5)     C(17)-C(18)        1.418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7)-H(17)        0.93         C(18)-C(19)        1.423(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8)-H(18)        0.93         C(19)-C(20)        1.416(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9)-H(19)        0.93         C(20)-H(20)        0.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1)-Pd-S(3)        98.18(3)    S(1)-Pd-Cl(1)      174.29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3)-Pd-Cl(1)       87.52(3)    S(1)-Pd-Cl(2)       86.08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3)-Pd-Cl(2)      175.74(3)    Cl(1)-Pd-Cl(2)      88.23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0)-Fe-C(6)       41.46(14)   C(10)-Fe-C(17)     148.80(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6)-Fe-C(17)      116.3(2)     C(10)-Fe-C(20)     108.3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6)-Fe-C(20)      132.6(2)     C(17)-Fe-C(20)      69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0)-Fe-C(9)       40.76(14)   C(6)-Fe-C(9)        68.85(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7)-Fe-C(9)      169.7(2)     C(20)-Fe-C(9)      114.6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0)-Fe-C(7)       69.0(2)     C(6)-Fe-C(7)        41.17(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7)-Fe-C(7)      109.5(2)     C(20)-Fe-C(7)      172.94(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9)-Fe-C(7)        67.9(2)     C(10)-Fe-C(16)     115.8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6)-Fe-C(16)      109.40(14)   C(17)-Fe-C(16)      41.4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20)-Fe-C(16)      41.29(14)   C(9)-Fe-C(16)      147.4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7)-Fe-C(16)      133.3(2)     C(10)-Fe-C(18)     169.4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6)-Fe-C(18)      148.0(2)     C(17)-Fe-C(18)      40.6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20)-Fe-C(18)      68.2(2)     C(9)-Fe-C(18)      130.5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7)-Fe-C(18)      115.6(2)     C(16)-Fe-C(18)      68.7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0)-Fe-C(8)       68.9(2)     C(6)-Fe-C(8)        69.00(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7)-Fe-C(8)      131.3(2)     C(20)-Fe-C(8)      145.7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9)-Fe-C(8)        40.5(2)     C(7)-Fe-C(8)        40.31(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6)-Fe-C(8)      171.6(2)     C(18)-Fe-C(8)      108.0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0)-Fe-C(19)     130.6(2)     C(6)-Fe-C(19)      171.0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7)-Fe-C(19)      68.6(2)     C(20)-Fe-C(19)      40.4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9)-Fe-C(19)      107.6(2)     C(7)-Fe-C(19)      146.3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6)-Fe-C(19)      68.79(14)   C(18)-Fe-C(19)      40.5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8)-Fe-C(19)      114.1(2)     C(1)-S(1)-C(4)      96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)-S(1)-Pd       113.89(12)   C(4)-S(1)-Pd       105.57(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)-S(2)-C(2)      99.9(2)     C(11)-S(3)-C(14)    95.8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1)-S(3)-Pd      111.18(12)   C(14)-S(3)-Pd      106.25(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1)-S(4)-C(12)    99.3(2)     C(5)-C(1)-S(2)     127.0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5)-C(1)-S(1)     115.8(3)     S(2)-C(1)-S(1)     117.2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3)-C(2)-S(2)     113.4(3)     C(3)-C(2)-H(2A)    108.9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2)-C(2)-H(2A)    108.88(13)   C(3)-C(2)-H(2B)    108.9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2)-C(2)-H(2B)    108.88(13)   H(2A)-C(2)-H(2B)   107.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4)-C(3)-C(2)     114.4(3)     C(4)-C(3)-H(3A)    108.7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2)-C(3)-H(3A)    108.7(2)     C(4)-C(3)-H(3B)    108.7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2)-C(3)-H(3B)    108.7(2)     H(3A)-C(3)-H(3B)   107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3)-C(4)-S(1)     112.5(3)     C(3)-C(4)-H(4A)    109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1)-C(4)-H(4A)    109.09(12)   C(3)-C(4)-H(4B)    109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1)-C(4)-H(4B)    109.09(13)   H(4A)-C(4)-H(4B)   107.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)-C(5)-C(6)     129.9(3)     C(1)-C(5)-H(5)     115.0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6)-C(5)-H(5)     115.0(2)     C(7)-C(6)-C(10)    106.6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7)-C(6)-C(5)     121.1(3)     C(10)-C(6)-C(5)    132.1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7)-C(6)-Fe        69.6(2)     C(10)-C(6)-Fe       68.8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5)-C(6)-Fe       123.2(2)     C(8)-C(7)-C(6)     109.0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8)-C(7)-Fe        70.2(2)     C(6)-C(7)-Fe        69.2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8)-C(7)-H(7)     125.5(2)     C(6)-C(7)-H(7)     125.5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7)-H(7)       126.69(11)   C(7)-C(8)-C(9)     107.6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7)-C(8)-Fe        69.5(2)     C(9)-C(8)-Fe        69.4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7)-C(8)-H(8)     126.2(2)     C(9)-C(8)-H(8)     126.2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8)-H(8)       126.47(10)   C(10)-C(9)-C(8)    108.9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0)-C(9)-Fe       68.9(2)     C(8)-C(9)-Fe        70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0)-C(9)-H(9)    125.5(2)     C(8)-C(9)-H(9)     125.5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9)-H(9)       127.01(11)   C(9)-C(10)-C(6)    107.8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9)-C(10)-Fe       70.3(2)     C(6)-C(10)-Fe       69.8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9)-C(10)-H(10)   126.1(2)     C(6)-C(10)-H(10)   126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10)-H(10)     125.42(11)   C(15)-C(11)-S(4)   126.7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5)-C(11)-S(3)   116.7(3)     S(4)-C(11)-S(3)    116.5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3)-C(12)-S(4)   113.7(3)     C(13)-C(12)-H(12A) 108.8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4)-C(12)-H(12A)  108.81(12)   C(13)-C(12)-H(12B) 108.8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4)-C(12)-H(12B)  108.81(13)   H(12A)-C(12)-H(12B)107.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4)-C(13)-C(12)  115.6(3)     C(14)-C(13)-H(13A) 108.4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2)-C(13)-H(13A) 108.4(2)     C(14)-C(13)-H(13B) 108.4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2)-C(13)-H(13B) 108.4(2)     H(13A)-C(13)-H(13B)107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3)-C(14)-S(3)   112.6(3)     C(13)-C(14)-H(14A) 109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3)-C(14)-H(14A)  109.08(12)   C(13)-C(14)-H(14B) 109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(3)-C(14)-H(14B)  109.08(12)   H(14A)-C(14)-H(14B)107.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1)-C(15)-C(16)  130.3(4)     C(11)-C(15)-H(15)  114.9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6)-C(15)-H(15)  114.9(2)     C(20)-C(16)-C(17)  106.8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20)-C(16)-C(15)  121.1(3)     C(17)-C(16)-C(15)  132.0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20)-C(16)-Fe      69.2(2)     C(17)-C(16)-Fe      69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5)-C(16)-Fe     123.5(3)     C(18)-C(17)-C(16)  107.9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8)-C(17)-Fe      70.2(2)     C(16)-C(17)-Fe      69.5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8)-C(17)-H(17)  126.1(3)     C(16)-C(17)-H(17)  126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17)-H(17)     125.82(12)   C(17)-C(18)-C(19)  108.8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7)-C(18)-Fe      69.3(2)     C(19)-C(18)-Fe      70.1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7)-C(18)-H(18)  125.6(3)     C(19)-C(18)-H(18)  125.6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18)-H(18)     126.61(12)   C(20)-C(19)-C(18)  107.9(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20)-C(19)-Fe      69.0(2)     C(18)-C(19)-Fe      69.4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20)-C(19)-H(19)  126.0(2)     C(18)-C(19)-H(19)  126.0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19)-H(19)     127.06(11)   C(19)-C(20)-C(16)  108.6(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9)-C(20)-Fe      70.6(2)     C(16)-C(20)-Fe      69.5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(19)-C(20)-H(20)  125.7(2)     C(16)-C(20)-H(20)  125.7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e-C(20)-H(20)     125.79(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ymmetry transformations used to generate equivalent atoms: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ble 5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isotropic displacement parameters (A^2 x 10^3) for C20H22Cl2FePdS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anisotropic displacement factor exponent takes the form: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2 pi^2 [ h^2 a*^2 U11 + ... + 2 h k a* b* U12 ]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de-DE"/>
        </w:rPr>
        <w:t xml:space="preserve">_______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</w:t>
      </w:r>
      <w:r>
        <w:rPr>
          <w:rFonts w:cs="Courier New" w:ascii="Courier New" w:hAnsi="Courier New"/>
          <w:lang w:val="de-DE"/>
        </w:rPr>
        <w:t xml:space="preserve">U11        U22        U33        U23        U13        U12 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 xml:space="preserve">_______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 xml:space="preserve">Pd       17(1)      11(1)      18(1)       0(1)       3(1)      -2(1) 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 xml:space="preserve">Fe       21(1)      12(1)      19(1)       0(1)       9(1)       1(1)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</w:rPr>
        <w:t xml:space="preserve">Cl(1)    24(1)      18(1)      46(1)       2(1)       8(1)      -7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l(2)    29(1)      13(1)      36(1)       0(1)       9(1)       1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(1)     18(1)      14(1)      20(1)       2(1)       5(1)       1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(2)     22(1)      20(1)      16(1)      -2(1)       1(1)       1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(3)     16(1)      15(1)      23(1)       0(1)       4(1)      -1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(4)     21(1)      20(1)      18(1)      -1(1)       5(1)      -2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)     16(2)      18(2)      16(2)       2(1)       9(2)       2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2)     36(3)      28(2)      19(2)      -5(2)      11(2)      -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3)     41(3)      22(2)      27(2)      -7(2)      20(2)      -2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4)     29(2)      19(2)      33(2)      -2(2)      18(2)       5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5)     15(2)      19(2)      12(2)       1(1)       6(2)       4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6)     17(2)      17(2)      21(2)      -1(2)      12(2)       2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7)     18(2)      21(2)      25(2)      -1(2)       6(2)      -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8)     26(2)      17(2)      37(2)       0(2)      19(2)      -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9)     32(2)      19(2)      27(2)       8(2)      18(2)       2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0)    22(2)      20(2)      18(2)       0(2)       9(2)       1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1)    17(2)      18(2)      17(2)      -4(2)       6(2)       1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2)    30(2)      27(2)      17(2)       3(2)       8(2)       6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3)    31(2)      25(2)      33(2)       7(2)      20(2)       0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4)    19(2)      24(2)      37(2)       3(2)      14(2)      -4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5)    15(2)      21(2)      19(2)      -2(2)      11(2)       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6)    23(2)      20(2)      23(2)       0(2)      15(2)       1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7)    37(3)      23(2)      23(2)      -6(2)      16(2)      -5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8)    42(3)      19(2)      37(2)      -9(2)      29(2)      -5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19)    36(3)      15(2)      48(3)       0(2)      28(2)       4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(20)    23(2)      17(2)      38(3)       3(2)      14(2)       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Table 6.   Hydrogen coordinates ( x 10^4) and isotropic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isplacement parameters (A^2 x 10^3) for C20H22Cl2FePdS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x             y             z           U(iso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2A)        1462(4)        724(3)       6103(3)       40(1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2B)        2669(4)       1180(3)       6620(3)       34(1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3A)        1503(4)       2529(3)       5920(3)       32(1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3B)        2426(4)       2403(3)       5398(3)       34(1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4A)         558(3)       2687(3)       4354(3)       58(15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4B)         205(3)       1607(3)       4652(3)       42(1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5)          568(3)       -512(2)       3212(2)       22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7)         -105(3)      -2369(3)       2916(3)       39(1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8)          339(3)      -4084(3)       3718(3)       11(9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9)         1798(3)      -3807(3)       5300(3)       11(9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0)        2316(3)      -1932(3)       5467(3)       20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2A)       3765(3)       -135(3)       1304(3)       46(1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2B)       2778(3)        595(3)        740(3)       26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3A)       4389(3)       1571(3)       1359(3)       29(1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3B)       3475(3)       1907(3)       1840(3)       31(1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4A)       5326(3)       1788(3)       2922(3)       24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4B)       5308(3)        597(3)       2732(3)       16(9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5)        4316(3)       -976(3)       4251(3)        7(8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7)        2167(4)      -2205(3)       2063(3)       23(1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8)        2080(4)      -4107(3)       2341(3)       29(1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19)        3435(4)      -4528(3)       3943(3)       23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(20)        4368(3)      -2884(3)       4675(3)       23(1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________________________________________________________________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1:00Z</dcterms:created>
  <dc:creator>Lamond</dc:creator>
  <dc:description/>
  <dc:language>en-US</dc:language>
  <cp:lastModifiedBy>Lamond</cp:lastModifiedBy>
  <dcterms:modified xsi:type="dcterms:W3CDTF">2009-10-29T14:11:00Z</dcterms:modified>
  <cp:revision>2</cp:revision>
  <dc:subject/>
  <dc:title/>
</cp:coreProperties>
</file>